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числящихся в реестре имущества МО Ильинское сельское поселение на 01.10.2024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55"/>
        <w:gridCol w:w="4483"/>
        <w:gridCol w:w="2268"/>
        <w:gridCol w:w="206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использова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130109:48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430110:2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«Дор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430108:39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                    «Ивушка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130107:213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              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430110:19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     «Дор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130107:21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  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350204:4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 Слободской район д.Пе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30:1300107:215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108: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Ивушка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3:1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гов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1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5:2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низ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5:2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низ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1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16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1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1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110: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204: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106:2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жг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130107:2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Т «Березк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401: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низ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5:17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д.Салт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5:1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315:1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5:17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28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0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2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3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6 (1/2 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5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4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29 (1/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315:2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.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204:39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430104:1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000000:402(долевая собственность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с/п 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4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д.Салтыки, ул.Отрадная, з/у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5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д.Салт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202:5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д.Салт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50301:1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Слободской р-н, д.Салтыки, ул. 2-ая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зам.главы</dc:creator>
  <dc:description/>
  <cp:keywords/>
  <dc:language>en-US</dc:language>
  <cp:lastModifiedBy>ЗамГлавы</cp:lastModifiedBy>
  <dcterms:modified xsi:type="dcterms:W3CDTF">2024-10-16T11:59:00Z</dcterms:modified>
  <cp:revision>15</cp:revision>
  <dc:subject/>
  <dc:title/>
</cp:coreProperties>
</file>