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числящихся в реестре имущества муниципального образования Ильинское сельское поселение Слободского района Кировской области на 01.10.202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977"/>
        <w:gridCol w:w="850"/>
        <w:gridCol w:w="3544"/>
        <w:gridCol w:w="1010"/>
        <w:gridCol w:w="1762"/>
        <w:gridCol w:w="19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их ис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202: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льинское ул.Набережная д.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ывшего интерна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льинское ул.Набережная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в здании бывшего детского сад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 уличного (наружного освещения) в населенных пунктах Ильин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 к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202: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льинское, ул.Шутова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ма культур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302: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лтыки ул.Молодежная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ма культуры д.Салтык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301: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лободка, ул.Корякинская, д.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и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Ильинское ул.Набереж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Ильинское ул.Шу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Ильинское ул.Бор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Ильинское ул.Коопера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Ильинское ул.П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Ильинское ул.Строите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Ильинское ул.Шко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Ильинское ул.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лободка ул.Коряк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лободка ул.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лободка ул.Саврас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Рыбопитом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алтыки ул.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Салтыки ул.Совхоз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алтыки ул.Молодежная ( в том числе троту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Ягов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Понизовье ул.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Понизовье 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Понизовье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Б-Холуницкий раз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ское — М.Касья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тыки-Пет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ажгалы- въезд в деревн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ажгалы ул.Чур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ажгалы ул.Тополи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ажгалы ул.Сире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ажгалы ул.Кед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ажгалы ул.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оронское ул.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оронское ул.Родн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оронское у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оронское ул.Цве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Понизовье, ул.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Яговкино, ул.Тополи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Ильинское, ул.Производ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лтыки ул.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лтыки ул.Звё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лтыки ул. Отр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лтыки ул.Лаз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лтыки ул.Вер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лтыки ул.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лтыки ул.Я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лтыки ул. 1-ая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лтыки ул.2-ая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льинское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Ильинское,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Ильинское, ул. Перспек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9:00Z</dcterms:created>
  <dc:creator>зам.главы</dc:creator>
  <dc:description/>
  <cp:keywords/>
  <dc:language>en-US</dc:language>
  <cp:lastModifiedBy>ЗамГлавы</cp:lastModifiedBy>
  <dcterms:modified xsi:type="dcterms:W3CDTF">2024-10-16T11:59:00Z</dcterms:modified>
  <cp:revision>17</cp:revision>
  <dc:subject/>
  <dc:title/>
</cp:coreProperties>
</file>