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» апреля 2021 г.                                                                            с.Ильи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змещения экспози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ировская область Слободской район с.Ильинское улица Набережная дом 9а, 2 этаж, зал заседания  (здание администрации Ильинского сельского посе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изменений в Правила землепользования и застройки Ильинского сельского поселения Слободск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принявший решение о назначении 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значен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ем администрации Ильинского сельского поселения от 18.03.2021 № 18 «О назначении  публичных слушаний по внесению изменений и дополнений в Правила землепользования и застройки Ильин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екте градостроительного решения опубликовано: </w:t>
      </w:r>
      <w:r>
        <w:rPr>
          <w:rFonts w:cs="Times New Roman" w:ascii="Times New Roman" w:hAnsi="Times New Roman"/>
          <w:sz w:val="28"/>
          <w:szCs w:val="28"/>
          <w:u w:val="single"/>
        </w:rPr>
        <w:t>"  26 " декабря 2020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 Информационном бюллетен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ов местного самоуправления муниципального образования  Ильинское сельское поселение, выпуск № 185/3 и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демонстрационных материалов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изменений в Правила землепользования и застройки Ильинского сельского поселения Слободского района Кировской област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т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дставител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ова Т. 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анова Е. 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щикова Н. 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мчугова К.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юта Т.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чихина Н.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К Азиму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злякова А.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ая сельская Ду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ва И.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ихмина М.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 С.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акова И.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обществ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С.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егина А.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кина Е.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ыступила Якимова Т.А 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5:00 часов 20 апреля 2021 года проводится собрание в рамках публичных слушаний по проекту изменений в Правила землепользования и застройки Ильинского сельского поселения Слободского района Кировской области на основании постановлением администрации Ильинского сельского поселения от 18.03.2021 № 18 «О назначении  публичных слушаний по внесению изменений и дополнений в Правила землепользования и застройки Ильин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считаю состоявшимися. Оповещение жителей и правообладателей земельных участков произведено в полном объеме в установленные законодательством сроки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 заявлению Ситниковой Л.Л, на основании заключения межмуниципальной комиссии по ПЗЗ Слободского района от 12.03.2021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часть 2 «Карта градостроительного зонирования»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территориальную зону «П-1 - </w:t>
      </w:r>
      <w:r>
        <w:rPr>
          <w:rFonts w:cs="Times New Roman" w:ascii="Times New Roman" w:hAnsi="Times New Roman"/>
          <w:bCs/>
          <w:sz w:val="28"/>
          <w:szCs w:val="28"/>
        </w:rPr>
        <w:t xml:space="preserve">зона предприятий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а вредности» для земельного участка с кадастровым номером 43:30:430305:171, </w:t>
      </w:r>
      <w:r>
        <w:rPr>
          <w:rFonts w:cs="Times New Roman" w:ascii="Times New Roman" w:hAnsi="Times New Roman"/>
          <w:sz w:val="28"/>
          <w:szCs w:val="28"/>
        </w:rPr>
        <w:t>согласно опубликованного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заявлению администрации Ильинского сельского поселения внести изменения в часть 3 «Градостроительные регламенты территориальных зон», дополнив территориальную зону СХ – 1 основным видом разрешенного использования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ение садоводства</w:t>
      </w:r>
      <w:r>
        <w:rPr>
          <w:rFonts w:cs="Times New Roman" w:ascii="Times New Roman" w:hAnsi="Times New Roman"/>
          <w:sz w:val="28"/>
          <w:szCs w:val="28"/>
        </w:rPr>
        <w:t>» код 13.2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хозяйственных построек и гаражей»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  <w:b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ргана, уполномоч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ведение публичных слушаний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Ильинского сельского поселения Слободского района Кировской об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А Якимова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99" w:right="515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5" w:right="458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458" w:firstLine="705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right="515" w:hanging="0"/>
      <w:jc w:val="center"/>
      <w:outlineLvl w:val="3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680" w:hanging="0"/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99" w:right="458" w:firstLine="1026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/>
      <w:color w:val="000000"/>
      <w:sz w:val="28"/>
      <w:u w:val="singl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/>
      <w:color w:val="000000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5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Style8">
    <w:name w:val="Нижний колонтитул Знак"/>
    <w:qFormat/>
    <w:rPr>
      <w:rFonts w:ascii="Arial" w:hAnsi="Arial" w:eastAsia="Times New Roman" w:cs="Arial"/>
      <w:lang w:val="ru-RU" w:eastAsia="en-US" w:bidi="ar-SA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80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Mangal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0" w:after="0"/>
      <w:ind w:firstLine="720"/>
      <w:jc w:val="both"/>
    </w:pPr>
    <w:rPr>
      <w:rFonts w:ascii="Arial" w:hAnsi="Arial" w:eastAsia="Times New Roman" w:cs="Times New Roman"/>
      <w:sz w:val="24"/>
      <w:szCs w:val="20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70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80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51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57" w:right="800" w:firstLine="651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1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22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spacing w:lineRule="auto" w:line="240" w:before="0" w:after="0"/>
      <w:ind w:firstLine="567"/>
      <w:jc w:val="both"/>
    </w:pPr>
    <w:rPr>
      <w:rFonts w:ascii="Peterburg;Times New Roman" w:hAnsi="Peterburg;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аголовок"/>
    <w:basedOn w:val="Normal"/>
    <w:next w:val="TextBody"/>
    <w:qFormat/>
    <w:pPr>
      <w:spacing w:lineRule="auto" w:line="240" w:before="0" w:after="0"/>
      <w:ind w:right="80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paragraph" w:styleId="Style26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27">
    <w:name w:val="Название объекта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right="800" w:hanging="0"/>
    </w:pPr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right="515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paragraph" w:styleId="14">
    <w:name w:val="Цитата1"/>
    <w:basedOn w:val="Normal"/>
    <w:qFormat/>
    <w:pPr>
      <w:spacing w:lineRule="auto" w:line="240" w:before="0" w:after="0"/>
      <w:ind w:left="57" w:right="800" w:firstLine="651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8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Style2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lang w:eastAsia="zh-CN"/>
    </w:rPr>
  </w:style>
  <w:style w:type="paragraph" w:styleId="16">
    <w:name w:val="Название объекта1"/>
    <w:basedOn w:val="Normal"/>
    <w:next w:val="Normal"/>
    <w:qFormat/>
    <w:pPr>
      <w:shd w:fill="FFFFFF" w:val="clear"/>
      <w:spacing w:lineRule="exact" w:line="274" w:before="0" w:after="0"/>
      <w:ind w:right="-82" w:firstLine="540"/>
      <w:jc w:val="both"/>
    </w:pPr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 w:before="120" w:after="0"/>
      <w:jc w:val="center"/>
    </w:pPr>
    <w:rPr>
      <w:rFonts w:ascii="Calibri" w:hAnsi="Calibri" w:eastAsia="Times New Roman" w:cs="Calibri"/>
      <w:b/>
      <w:bCs/>
      <w:sz w:val="26"/>
      <w:szCs w:val="26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17" w:before="300" w:after="0"/>
    </w:pPr>
    <w:rPr>
      <w:rFonts w:ascii="Calibri" w:hAnsi="Calibri" w:eastAsia="Times New Roman" w:cs="Calibri"/>
      <w:sz w:val="27"/>
      <w:szCs w:val="27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Верхний колонтитул слева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29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  <w:lang w:eastAsia="zh-CN"/>
    </w:rPr>
  </w:style>
  <w:style w:type="paragraph" w:styleId="37">
    <w:name w:val="Абзац списка3"/>
    <w:basedOn w:val="Normal"/>
    <w:qFormat/>
    <w:pPr>
      <w:ind w:left="720" w:hanging="0"/>
    </w:pPr>
    <w:rPr>
      <w:rFonts w:ascii="Calibri" w:hAnsi="Calibri" w:eastAsia="Times New Roman" w:cs="Calibri"/>
      <w:lang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20:00Z</dcterms:created>
  <dc:creator>Житлухина ЕВ</dc:creator>
  <dc:description/>
  <cp:keywords/>
  <dc:language>en-US</dc:language>
  <cp:lastModifiedBy>ЗамГлавы</cp:lastModifiedBy>
  <cp:lastPrinted>2021-03-22T09:16:00Z</cp:lastPrinted>
  <dcterms:modified xsi:type="dcterms:W3CDTF">2021-04-22T12:07:00Z</dcterms:modified>
  <cp:revision>17</cp:revision>
  <dc:subject/>
  <dc:title/>
</cp:coreProperties>
</file>