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й межрайонной прокуратурой выявлены нару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о защите прав юридических лиц и индивидуальных предпринимателей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прокуратурой проведена проверка исполнения законодательства о защите прав юридических лиц и индивидуальных предпринимателей при осуществлении муниципального контроля, в ходе которой выявлены нарушения, допускаемые со стороны глав городских и сельских посе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организации и осуществлению муниципального контроля, в том числе в сфере благоустройства, с 01.01.2022 регулируются Федеральным законом от 31.07.2020 N 248-ФЗ «О государственном контроле (надзоре) и муниципальном контроле в Российской Федерации» (далее – Закон N 248-ФЗ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ной межрайонной прокуратурой проверкой установлено, что в нарушение ч. 3 ст. 46 Закона № 248-ФЗ администрацией Ильинского сельского поселения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и план проведения плановых контрольных (надзорных) мероприятий в рамках муниципального контроля в сфере благоустройства на 2023 год; доклады, содержащие результаты обобщения правоприменительной практики контрольного (надзорного) органа за 2022 год, доклады о государственном контроле (надзоре), муниципальном контроле за 2022 год на сайте поселения не размещ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 должностных лиц администрации Ильинского сельского поселения отсутствует доступ к закрытой части портала ФГИС ЕРКНМ, без которого невозможно исполнение обязанности органа контроля по внесению информации в Единый реестр контрольных (надзорных)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с целью их устранения главам 7 поселений, а также главе города Слободского внесены представления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Слоб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Е.С. Соловьёва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3:00Z</dcterms:created>
  <dc:creator>NewComp</dc:creator>
  <dc:description/>
  <cp:keywords/>
  <dc:language>en-US</dc:language>
  <cp:lastModifiedBy>Волков Антон Александрович</cp:lastModifiedBy>
  <cp:lastPrinted>2014-10-31T09:15:00Z</cp:lastPrinted>
  <dcterms:modified xsi:type="dcterms:W3CDTF">2023-05-19T14:42:00Z</dcterms:modified>
  <cp:revision>3</cp:revision>
  <dc:subject/>
  <dc:title>Слободским районным судом вынесен обвинительный приговор по факту кражи имущества Вознесенской церкви</dc:title>
</cp:coreProperties>
</file>