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щита прав и законных интересов несовершеннолетних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лободской межрайонной прокуратурой проведена проверка соблюдения законодательства в сфере защиты прав и законных интересов несовершеннолетни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Действующим законодательством, регулирующим порядок организации деятельности дошкольных образовательных учреждений, для детских садов установлена обязанность по организации на территории прогулочных групп детей теневых навес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В ходе проведенной проверки установлено, что указанная обязанность надлежащим образом исполняется не всеми дошкольными образовательными учреждениями. 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ри этом со стороны учредителей дошкольных учреждений (администраций г. Слободского и Слободского района) возложенная законом обязанность по финансированию указанных мероприятий также не исполня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Отсутствие теневых навесов на территории прогулочных групп детей Слободской межрайонной прокуратурой установлена в деятельности восьми дошкольных образовательных учрежд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 результатам проведенной проверки в суд направлены исковые заявления об обязании муниципалитетов обеспечить финансирование мероприятий по установке теневых навесов, после выделения денежных средств - об обязании детских садов оборудовать на территории прогулочных групп детей соответствующие теневые навес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Результаты рассмотрения исков находятся на контроле Слободской межрайонной прокуратуры.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Слоб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Р. А. Зах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Волков Антон Александрович</cp:lastModifiedBy>
  <dcterms:modified xsi:type="dcterms:W3CDTF">2023-06-05T10:59:00Z</dcterms:modified>
  <cp:revision>49</cp:revision>
  <dc:subject/>
  <dc:title/>
</cp:coreProperties>
</file>