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надзорной деятель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униципального нормотворчества</w:t>
      </w:r>
    </w:p>
    <w:p>
      <w:pPr>
        <w:pStyle w:val="Normal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бодской межрайонной прокуратурой на регулярной основе ведется комплексная работа по совершенствованию муниципальных нормативных правовых актов, осуществляется их мониторинг на предмет соответствия федерально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дзорной деятельности в истекший период 2023 года межрайонной прокуратурой опротестовано 36 нормативных правовых акта, вступивших в противоречие с федеральным законода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ий период по требованию межрайонной прокуратуры отменено 10 правовых актов органов местного самоуправления в сфере осуществления муниципального контроля в виду отсутствия на поднадзорной территории объектов такого контроля. Кроме того, протесты принесены на несоответствие индикаторов риска требованиям ч. 9 ст. 23 Федерального закона от 31.07.2020 № 248-ФЗ «О государственном контроле (надзоре) и муниципальном контроле в Российской Федерации», являющимся основаниями для инициирования и проведения контрольных (надзорных) мероприятий в отношении хозяйствующих субъ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по устранению нарушений и приведению нормативных правовых актов в соответствие с федеральным законодательством взята межрайонной прокуратурой на контро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Слоб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жрайонного прокурора</w:t>
        <w:tab/>
        <w:tab/>
        <w:tab/>
        <w:tab/>
        <w:tab/>
        <w:tab/>
        <w:t>С.А. Облецо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left="0" w:right="0" w:hanging="1840"/>
    </w:pPr>
    <w:rPr>
      <w:sz w:val="27"/>
      <w:szCs w:val="27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36:00Z</dcterms:created>
  <dc:creator>Солонгин</dc:creator>
  <dc:description/>
  <cp:keywords/>
  <dc:language>en-US</dc:language>
  <cp:lastModifiedBy>Волков Антон Александрович</cp:lastModifiedBy>
  <cp:lastPrinted>2023-04-20T20:10:00Z</cp:lastPrinted>
  <dcterms:modified xsi:type="dcterms:W3CDTF">2023-04-20T17:11:00Z</dcterms:modified>
  <cp:revision>5</cp:revision>
  <dc:subject/>
  <dc:title>Прокуратурой района проведена проверка соблюдения законодательства защите  жилищных прав и законных интересов дете</dc:title>
</cp:coreProperties>
</file>