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защите детей</w:t>
      </w:r>
    </w:p>
    <w:p>
      <w:pPr>
        <w:pStyle w:val="Normal"/>
        <w:shd w:fill="FFFFFF" w:val="clear"/>
        <w:spacing w:lineRule="auto" w:line="240"/>
        <w:ind w:firstLine="709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В Слободскую межрайоную прокуратуру поступило заявление от законного представителя малолетнего К., в котором последняя просит взыскать моральный вред в интересах ее сын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По результатам проведенной проверки установлено, что малолетний Ф. в один из дней августа 2022 года в лесу на территории Слободского района ножом угрожал убийством малолетнему К. В возбуждении уголовного дела было отказано в виду недостижения малолетним Ф. возраста привлечения к уголовной ответственности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 xml:space="preserve">По результатам проведенной проверки Слободской межрайонной прокуратурой в суд направлено исковое заявление о взыскании морального вреда в пользу малолетнего К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Суд удовлетворил исковое заявление прокурора и 26.05.2023 обязал законных представителей малолетнего правонарушителя выплатить малолетнему Ф. денежные средства в размере 30 000 рублей в счет возмещения причиненного ему морального вреда. 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Слободского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межрайонного прокурора</w:t>
        <w:tab/>
        <w:tab/>
        <w:tab/>
        <w:tab/>
        <w:tab/>
        <w:tab/>
        <w:tab/>
        <w:t>Т.А. Рус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53:00Z</dcterms:created>
  <dc:creator>1</dc:creator>
  <dc:description/>
  <cp:keywords/>
  <dc:language>en-US</dc:language>
  <cp:lastModifiedBy>Волков Антон Александрович</cp:lastModifiedBy>
  <dcterms:modified xsi:type="dcterms:W3CDTF">2023-06-05T11:25:00Z</dcterms:modified>
  <cp:revision>5</cp:revision>
  <dc:subject/>
  <dc:title/>
</cp:coreProperties>
</file>