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387"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387"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надзорной деятельности в сфере муниципального нормотворчества </w:t>
      </w:r>
    </w:p>
    <w:p>
      <w:pPr>
        <w:pStyle w:val="Normal"/>
        <w:spacing w:lineRule="exact" w:line="240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бодской межрайонной прокуратурой на регулярной основе ведется комплексная работа по совершенствованию муниципальных нормативных правовых актов, осуществляется их мониторинг на предмет соответствия федеральному законодатель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дзорной деятельности в 2022 году межрайонной прокуратурой опротестовано 134 нормативных правовых акта, вступивших в противоречие с федеральным законодательством. В основной массе выявленные нарушения касались предъявления излишних требований при оказании муниципальных услуг. Протесты также приносились на Положения о земельном налоге, Правила землепользования и застройки муниципальных образований. Акты прокурорского реагирования были рассмотрены и удовлетворен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казания помощи в порядке нормотворческой инициативы в органы местного самоуправления направлялись проекты нормативных правовых актов, определяющих  Порядок проведения экспертизы и приемки поставленных товаров, выполненных работ, оказанных услуг по муниципальным контрактам, а также проведения инвентаризации муниципальн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окуратуры в нормотворческой деятельности также осуществлялось посредством информирования органов местного самоуправления о вносимых изменениях в федеральное и региональное законодательство в сфере градостроительства, порядка размещения информации о деятельности органа местного самоуправле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применению земельного законодательства и иным вопросам, относящимся к их компетенции. По результатам рассмотрения такой информации органами местного самоуправления вносились требуемые изменения в муниципальные правовые ак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продолж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в текущем году значительные изменения с 01.03.2023 претерпит процедура проведения общественных обсуждений и публичных слушаний по вопросам градостроительной деятельности в виде сокращения сроков проведения таких действ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согласно части 3 статьи 55 Градостроительного кодекса Российской Федерации с 01.03.2023 сокращен перечень документов, необходимых для принятия решения о выдаче разрешения на ввод объекта в эксплуатацию. В частности, исключены градостроительный план земельного участка и акт приемки объекта капитального строительства (в случае осуществления строительства, реконструкции на основании договора строительного подряд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казанных изменениях федерального законодательства исполнительные органы также проинформированы межрайонной прокуратур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А. Облецов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left="0" w:right="0" w:hanging="1840"/>
    </w:pPr>
    <w:rPr>
      <w:sz w:val="27"/>
      <w:szCs w:val="27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1:00Z</dcterms:created>
  <dc:creator>Солонгин</dc:creator>
  <dc:description/>
  <cp:keywords/>
  <dc:language>en-US</dc:language>
  <cp:lastModifiedBy>Облецов Сергей Александрович</cp:lastModifiedBy>
  <cp:lastPrinted>2023-02-28T22:14:00Z</cp:lastPrinted>
  <dcterms:modified xsi:type="dcterms:W3CDTF">2023-02-28T19:30:00Z</dcterms:modified>
  <cp:revision>9</cp:revision>
  <dc:subject/>
  <dc:title>Прокуратурой района проведена проверка соблюдения законодательства защите  жилищных прав и законных интересов дете</dc:title>
</cp:coreProperties>
</file>