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2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widowControl/>
        <w:rPr>
          <w:rFonts w:eastAsia="Times New Roman" w:cs="Times New Roman"/>
          <w:b/>
          <w:b/>
          <w:color w:val="000000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0"/>
          <w:lang w:val="ru-RU" w:eastAsia="ru-RU" w:bidi="ar-SA"/>
        </w:rPr>
        <w:t>Противодействие распространению экстремизма в сети «Интернет»</w:t>
      </w:r>
    </w:p>
    <w:p>
      <w:pPr>
        <w:pStyle w:val="Standard"/>
        <w:widowControl/>
        <w:rPr>
          <w:rFonts w:eastAsia="Times New Roman" w:cs="Times New Roman"/>
          <w:b/>
          <w:b/>
          <w:color w:val="000000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0"/>
          <w:lang w:val="ru-RU" w:eastAsia="ru-RU" w:bidi="ar-SA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кстремизм во всех его проявлениях ведет к нарушению гражданского мира и согласия, основных прав и свобод человека и гражданина, подрывает государственную и общественную безопасность, создает реальную угрозу суверенитету, единству и территориальной целостности Российской Федерации, сохранению основ конституционного строя, а также межнациональному (межэтническому) и межконфессиональному единению, политической и социальной стабильнос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обеспечения дальнейшей реализации государственной политики в сфере противодействия экстремизму Указом Президента Российской Федерации от 29.05.2020 № 344 утверждена новая редакция Стратегии противодействия экстремизму в Российской Федерации до 2025 года, которая была разработана как основополагающий документ для органов власти различного уровня, определяющий цели, задачи и основные направления государственной политики в сфере противодействия экстремизму с учетом стоящих перед Российской Федерацией вызовов и угроз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иболее опасными проявлениями экстремизма являются возбуждение ненависти либо вражды, унижение достоинства человека либо группы лиц по признакам пола, расы, национальности, языка, происхождения, отношения к религии, а также принадлежности к какой-либо социальной группе, в том числе путем распространения призывов к насильственным действиям, участию в несогласованных публичных мероприятиях (включая протестные акции) прежде всего с использованием информационно-телекоммуникационных сетей, включая сеть «Интернет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сурсы всемирной паутины стали основным средством связи для экстремистских организаций, которые используются для привлечения в свои ряды новых членов, организации и координации совершения преступлений, распространения и пропаганды экстремистской идеолог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дним из ожидаемых результатов реализации Стратегии является недопущение распространения экстремистских материалов в средствах массовой информации и сети «Интернет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достижения указанных целей усилия государства направлены на обеспечение системы мониторинга средств массовой информации и информационно-телекоммуникационных сетей, своевременного пресечения распространения экстремистских идей и выявления экстремистских материалов, в том числе содержащих призывы к подготовке и совершению террористических актов. Совершенствуются механизмы по ограничению доступа к таким ресурсам на территории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ым законом от 25.07.2002 № 114-ФЗ «О противодействии экстремистской деятельности» установлен перечень действий, относящихся к экстремистской деятельности (экстремизму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ложениями Федерального закона от 27.07.2006 № 149-ФЗ «Об информации, информационных технологиях и о защите информации» запрещается распространение в сети «Интернет»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ладельцам сайтов (страниц сайтов), социальных сетей в сети «Интернет» надлежит соблюдать вышеуказанные требования законодательства, не допускать распространения экстремистских материалов через свои ресурс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енеральная прокуратура Российской Федерации в случае обнаружения в сети «Интернет» призывов к осуществлению экстремистской деятельности, наделена полномочиями по обращению в органы Роскомнадзора с требованием о принятии мер по ограничению доступа к информации такого род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ы государственной власти, правоохранительные органы и органы местного самоуправления также обладают полномочиями по мониторингу сети «Интернет» в целях пресечения фактов распространения экстремистских материал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раждане, являющиеся активными пользователями сети «Интернет», в случае обнаружения противозаконных материалов также не должны оставаться в стороне и сообщать о таких фактах в компетентные орган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6" w:before="0" w:after="160"/>
      <w:ind w:left="142" w:right="72" w:hanging="0"/>
      <w:jc w:val="center"/>
      <w:outlineLvl w:val="4"/>
    </w:pPr>
    <w:rPr>
      <w:b/>
      <w:spacing w:val="1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472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226" w:firstLine="72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40" w:after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11:00Z</dcterms:created>
  <dc:creator>Окатьев</dc:creator>
  <dc:description/>
  <cp:keywords/>
  <dc:language>en-US</dc:language>
  <cp:lastModifiedBy>Мерзляков Андрей Сергеевич</cp:lastModifiedBy>
  <cp:lastPrinted>2023-10-17T17:53:00Z</cp:lastPrinted>
  <dcterms:modified xsi:type="dcterms:W3CDTF">2025-01-15T15:11:00Z</dcterms:modified>
  <cp:revision>2</cp:revision>
  <dc:subject/>
  <dc:title>ПРАВИТЕЛЬСТВО РОССИЙСКОЙ ФЕДЕРАЦИИ</dc:title>
</cp:coreProperties>
</file>