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ЛЬИН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629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6.20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81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/34</w:t>
            </w:r>
          </w:p>
        </w:tc>
      </w:tr>
    </w:tbl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</w:t>
      </w:r>
    </w:p>
    <w:p>
      <w:pPr>
        <w:pStyle w:val="Normal"/>
        <w:ind w:right="-7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ереч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ов риска нарушения обязательных требований в сфере муниципального жилищного контрол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пунктом 3 части 10 статьи 23 Федерального закона от 31 июля 2021 N 248-ФЗ "О государственном контроле (надзоре) и муниципальном контроле в Российской Федерации", Ильинская сельская</w:t>
      </w:r>
      <w:r>
        <w:rPr>
          <w:sz w:val="28"/>
          <w:szCs w:val="28"/>
        </w:rPr>
        <w:t xml:space="preserve"> Дума 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твердить Перечень индикаторов риска нарушения обязательных требований в сфере муниципального жилищного контроля, согласно приложению к настоящему решению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2. Опубликовать настоящее решение в официальном печатном издании «Информационный бюллетень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Ильинского сель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  <w:tab/>
        <w:tab/>
        <w:tab/>
        <w:tab/>
        <w:tab/>
        <w:tab/>
        <w:t xml:space="preserve">                                 Т.А Яким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>Председатель Ильинской сельской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</w:t>
        <w:tab/>
        <w:tab/>
        <w:tab/>
        <w:tab/>
        <w:tab/>
        <w:tab/>
        <w:tab/>
        <w:t xml:space="preserve">                                      Е.И Костромина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Решением  Ильинской сельской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умы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     30.06.2023   № 15/3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КАТОРОВ РИСКА НАРУШЕНИЯ ОБЯЗАТЕЛЬНЫХ ТРЕБОВАНИЙ В СФЕР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0" w:name="p378"/>
      <w:bookmarkEnd w:id="0"/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однократное (три и более раз в квартал) получение сведений от организаций, осуществляющих текущее и аварийное обслуживание внутридомовых тепловых и газовых сетей в МКД, о выездах на проведение проверки внутридомового оборудования</w:t>
      </w:r>
      <w:r>
        <w:rPr>
          <w:color w:val="000000"/>
          <w:sz w:val="28"/>
          <w:szCs w:val="28"/>
          <w:highlight w:val="yellow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Title1">
    <w:name w:val="ConsPlusTitle1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5:00Z</dcterms:created>
  <dc:creator>User</dc:creator>
  <dc:description/>
  <cp:keywords/>
  <dc:language>en-US</dc:language>
  <cp:lastModifiedBy>ЗамГлавы</cp:lastModifiedBy>
  <cp:lastPrinted>2023-06-29T14:16:00Z</cp:lastPrinted>
  <dcterms:modified xsi:type="dcterms:W3CDTF">2023-06-29T11:16:00Z</dcterms:modified>
  <cp:revision>97</cp:revision>
  <dc:subject/>
  <dc:title> </dc:title>
</cp:coreProperties>
</file>