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81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ИЛЬИНСКАЯ СЕЛЬ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БОДСКОГО РАЙОНА КИРОВСКОЙ ОБЛАСТИ</w:t>
      </w:r>
    </w:p>
    <w:p>
      <w:pPr>
        <w:pStyle w:val="Heading1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ЯТОГО СОЗЫВА</w:t>
      </w:r>
    </w:p>
    <w:p>
      <w:pPr>
        <w:pStyle w:val="Heading2"/>
        <w:rPr/>
      </w:pPr>
      <w:r>
        <w:rPr/>
        <w:t>РЕШЕНИЕ</w:t>
      </w:r>
    </w:p>
    <w:tbl>
      <w:tblPr>
        <w:tblW w:w="95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940"/>
        <w:gridCol w:w="1665"/>
      </w:tblGrid>
      <w:tr>
        <w:trPr/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9.05.202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</w:rPr>
              <w:t>14/31</w:t>
            </w:r>
          </w:p>
        </w:tc>
      </w:tr>
    </w:tbl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Ильинское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  <w:t>Об утверждении положения о публичных слушаниях, общественных обсуждениях в муниципальном образовании Ильинское сельское поселение Слободского района Кировской области</w:t>
            </w:r>
          </w:p>
        </w:tc>
      </w:tr>
    </w:tbl>
    <w:p>
      <w:pPr>
        <w:pStyle w:val="Normal"/>
        <w:widowControl/>
        <w:suppressAutoHyphens w:val="false"/>
        <w:ind w:right="-1" w:hanging="0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оответствии с частью 4 статьи 28 Федерального закона от 06.10.2003 № 131-ФЗ «Об общих принципах организации местного самоуправления в Российской Федерации», Уставом Ильинского сельского поселения, Ильинская сельская Дума РЕШИЛА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Утвердить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ложение о публичных слушаниях, общественных обсуждениях в муниципальном образовании Ильинское сельское поселение Слободского района Кировской обла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. </w:t>
      </w:r>
      <w:r>
        <w:rPr>
          <w:sz w:val="26"/>
          <w:szCs w:val="26"/>
        </w:rPr>
        <w:t xml:space="preserve">Признать утратившим силу: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 xml:space="preserve">2.1. решение Ильинской сельской Думы от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06.06.2014 № 25/57 «Об утверждении положения о публичных слушаниях в Ильинском сельском поселении»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2. решение Ильинской сельской Думы от 14.11.2017 № 4/10 «О внесении изменений в решение Ильинской  сельской Думы от 06.06.2017  № 25/57 «Об утверждении положения о публичных слушаниях в Ильинском сельском поселении»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Опубликовать данное решение в официальном печатном издании «Информационный бюллетень органов местного самоуправления Ильинского сельского поселения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Настоящее решение вступает в силу после опубликова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Глава Ильинского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сельского поселения</w:t>
        <w:tab/>
        <w:tab/>
        <w:t xml:space="preserve">                                                   Т.А Якимова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Председатель Ильинской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сельской Думы</w:t>
        <w:tab/>
        <w:tab/>
        <w:tab/>
        <w:t xml:space="preserve">                                                         Е.И Костромина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ешением Ильинской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ельской Думы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№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9.05.2023 от 14/3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ПОЛОЖЕНИЕ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о публичных слушаниях, общественных обсуждениях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в муниципальном образовании Ильинское сельское поселение Слободского района Кировской области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стоящее Положение в соответствии Федеральными законами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иными федеральными законами и нормативными правовыми актами Российской Федерации, законами и нормативными правовыми актами Кировской области,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Уставом Ильинского сельского поселения устанавливает порядок организации и проведения публичных слушаний, общественных обсуждений в муниципальном образовании Ильинское сельское поселение Слободского района Кировской области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татья 1. Основные понятия.</w:t>
      </w:r>
    </w:p>
    <w:p>
      <w:pPr>
        <w:pStyle w:val="Normal"/>
        <w:widowControl/>
        <w:suppressAutoHyphens w:val="false"/>
        <w:ind w:firstLine="23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настоящем положении используются следующие основные поняти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убличные слушания –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убличного обсуждения проектов муниципальных правовых актов по вопросам местного значени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 других общественно значимых вопрос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едставитель общественности – физическое или юридическое лицо, а также их ассоциации, организации, группы или иные объединения, за 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Эксперт публичных слушаний – лицо, представившее в письменном виде рекомендации по вопросам публичных слушаний и принимающие участие в прениях для их аргумент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Общественное обсуждение - публичное обсуждение общественно значимых вопросов, а также проектов решений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Normal"/>
        <w:widowControl/>
        <w:suppressAutoHyphens w:val="false"/>
        <w:ind w:firstLine="23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татья 2. Вопросы, выносимые на публичные слушания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Публичные слушания проводятся для обсуждения проектов муниципальных правовых актов по вопросам местного значения. Результаты публичных слушаний носят рекомендательный характер для органов местного самоуправ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На публичные слушания в обязательном порядке выносятс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1)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проект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става поселения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, проект муниципального нормативного правового акта о внесении изменений и (или) дополнений в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став поселения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, кроме случаев, когда изменения и (или) дополнения вносятся в форме точного воспроизведения положений Конституции Российской Федерации, федеральных законов, Устава или законов Кировской области в целях привед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става поселения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в соответствие с этими нормативными правовыми актами;</w:t>
      </w:r>
    </w:p>
    <w:p>
      <w:pPr>
        <w:pStyle w:val="Normal"/>
        <w:suppressAutoHyphens w:val="false"/>
        <w:overflowPunct w:val="false"/>
        <w:autoSpaceDE w:val="false"/>
        <w:spacing w:before="60" w:after="60"/>
        <w:ind w:firstLine="567"/>
        <w:jc w:val="both"/>
        <w:textAlignment w:val="baseline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) проект бюджета поселения и отчет о его исполнении;</w:t>
      </w:r>
    </w:p>
    <w:p>
      <w:pPr>
        <w:pStyle w:val="Normal"/>
        <w:suppressAutoHyphens w:val="false"/>
        <w:overflowPunct w:val="false"/>
        <w:autoSpaceDE w:val="false"/>
        <w:spacing w:before="60" w:after="60"/>
        <w:ind w:firstLine="567"/>
        <w:jc w:val="both"/>
        <w:textAlignment w:val="baseline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)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проект стратегии социально-экономического развития муниципального образовани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uppressAutoHyphens w:val="false"/>
        <w:overflowPunct w:val="false"/>
        <w:autoSpaceDE w:val="false"/>
        <w:spacing w:before="60" w:after="60"/>
        <w:ind w:firstLine="567"/>
        <w:jc w:val="both"/>
        <w:textAlignment w:val="baselin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) проекты правил благоустройства территорий;</w:t>
      </w:r>
    </w:p>
    <w:p>
      <w:pPr>
        <w:pStyle w:val="Normal"/>
        <w:suppressAutoHyphens w:val="false"/>
        <w:overflowPunct w:val="false"/>
        <w:autoSpaceDE w:val="false"/>
        <w:spacing w:before="60" w:after="60"/>
        <w:ind w:firstLine="567"/>
        <w:jc w:val="both"/>
        <w:textAlignment w:val="baseline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) вопросы о преобразовании поселения, за исключением случаев, если в соответствии со статьей 13 Федерального закона от 06 октября 2003 № 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поселения, выраженного путем голосования либо на сходах граждан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3. Органы местного самоуправления поселения вправе вынести на публичные слушания другие проекты правовых актов по вопросам местного значения посел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4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убличные слушания по проектам правовых актов в области градостроительной деятельности, проводятся с учетом требований Градостроительного кодекса РФ и Земельного кодекса РФ, а также правил землепользования и застройки, действующих в поселен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Статья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2.1. Публичные слушания, общественные обсуждения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eastAsia="Times New Roman" w:cs="Times New Roman"/>
          <w:b/>
          <w:b/>
          <w:bCs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FF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с учетом положений законодательства о градостроительной деятельности определяется органами местного самоуправления поселения или должностным лицом, назначившими их проведение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Порядок организации и проведения публичных слушаний устанавливается с учетом настоящего Полож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Порядок организации и проведения общественного обсуждения устанавливается организатором в соответствии с Федеральным законом от 21.07.2014 № 212-ФЗ «Об основах общественного контроля в Российской Федерации», иными федеральными законами и нормативными правовыми актами Российской Федерации, законами и нормативными правовыми актами Кировской области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стоящим Положением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4. Порядок организации и проведения общественных обсуждений должен предусматривать заблаговременное оповещение жителей муниципального образования (определенной территории муниципального образования) иных лиц, привлекаемых к участию в общественных обсуждениях в соответствии с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Федеральным законом от 21.07.2014 № 212-ФЗ «Об основах общественного контроля в Российской Федерации»,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заблаговременное обнародование информации о вопросе, выносимом на общественное обсуждение,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сроке (периоде, продолжительности обсуждения), порядке проведения и определения результатов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бщественных обсуждений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5.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Общественное обсуждение может проводиться через средства массовой информации, в том числе через информационно-телекоммуникационную сеть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6. Результаты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общественных обсуждений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для органов местного самоуправления носят рекомендательный характер.</w:t>
      </w:r>
    </w:p>
    <w:p>
      <w:pPr>
        <w:pStyle w:val="Normal"/>
        <w:widowControl/>
        <w:suppressAutoHyphens w:val="false"/>
        <w:ind w:firstLine="23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татья 3. Инициаторы публичных слушан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Инициаторами публичных слушаний могут быть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) инициативная группа жителей муниципального образования, обладающих активным избирательным правом численностью не менее 50 человек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) объединения жителей в форме некоммерческой организации или органов территориального общественного самоуправл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) Ильинская сельская Дум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) Глава Ильинского сельского поселения.</w:t>
      </w:r>
    </w:p>
    <w:p>
      <w:pPr>
        <w:pStyle w:val="Normal"/>
        <w:widowControl/>
        <w:suppressAutoHyphens w:val="false"/>
        <w:ind w:firstLine="23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Статья 4. Назначение публичных слушаний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Публичные слушания по инициативе населения и сельской Думы назначаются решением сельской Думы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Публичные слушания, проводимые по инициативе Главы поселения, назначаются постановлением Главы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В решении (постановлении) о назначении публичных слушаний указывае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) тема публичных слуша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) дата, время, место проведения публичных слуша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) устанавливается Порядок учета предложений по проектам правовых актов, а также Порядок участия граждан в их обсужден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В муниципальном правовом акте о назначении публичных слушаний может быть установлено, что для размещения материалов и информации о проведении публичных слушаний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(далее - единый портал), порядок использования которой устанавливается Правительством Российской Федер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татья 5. Назначение публичных слушаний сельской Думо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Для принятия решения о назначении публичных слушаний его инициаторы направляют в сельскую Думу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) Обращение с указанием темы предполагаемых публичных слушаний и обоснованием ее общественной значимости,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проект муниципального правового акта, выносимого на публичные слушания,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ри инициативе жителей муниципального образования список инициативной группы согласно приложения 1 к настоящему Положению и в соответствии со статьей 3 Положения, объединения жителей в форме некоммерческой организации или органов территориального общественного самоуправления представляют подписные листы согласно приложения 2 к настоящему Положению о поддержке инициативы проведения публичных слушаний с приложением не менее 100 подписей жителей муниципального образова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)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Инициатива депутатов сельской Думы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, Главы поселения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осуществляется путем направл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сельскую Думу проекта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муниципального правового акта, выносимого на публичные слуша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Вопрос о назначении публичных слушаний рассматривается сельской Думой на очередном заседании в соответствии с регламентом сельской Думы. По результатам рассмотрения принимается соответствующее решение сельской Думы большинством голосов от числа участников заседания, устанавливается порядок учета предложений по проектам муниципальных правовых актов, а также порядок участия граждан в их обсужден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Отказ в назначении публичных слушаний возможен в случае несоответствия выносимых проектов муниципальных правовых актов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опросам местного значения поселения и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требованиям действующего законодательства, а также нарушения порядка, установленного пунктом 1 настоящей стать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Организатором, ведущим публичных слушаний, назначенных сельской Думой является председатель сельской Думы или лицо, уполномоченное нормативным правовым актом сельской Думы или председателя сельской Думы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татья 5.1. Назначение публичных слушаний Главой Ильинского сельского поселения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 Глава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Ильинского сельского поселения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вправе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нициировать и назначить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Публичные слуша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своей инициатив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2. По вопросам, отнесенным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действующим законодательством Российской Федерации, законодательством Кировской области, Уставом Ильинского сельского поселения и иными нормативными правовыми актами органов местного самоуправления Ильинского сельского поселения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к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омпетенции Главы поселения, администрации поселения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назначаютс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Главой Ильин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Дата, время и место, порядок проведения публичных слушаний, порядок учета предложений по проектам муниципальных правовых актов, а также порядок участия граждан в их обсуждении, инициированных Главой Ильинского сельского поселения, определяются постановлением Главы Ильинского сельского поселения в соответствии с требованиями настоящего Полож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Организатором, ведущим публичных слушаний, назначенных Главой поселения является Глава поселения или лицо, уполномоченное нормативным правовым актом Главы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татья 5.2. Назначение общественных обсуждений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 Общественные обсуждения, проводимые по инициативе населения, органов местного самоуправления, Главы поселения назначаются в порядке, предусмотренном статьями 4 - 5.1. настоящего Положения, организация общественных обсуждений, извещение населения, осуществляется в порядке, предусмотренном статьями 6, 7 настоящего Положения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2. Назначение, организация,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срок, порядок проведения и определение результатов общественных обсуждений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, проводимых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иными субъектами общественного контроля в соответствии с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Федеральным законом от 21.07.2014 № 212-ФЗ «Об основах общественного контроля в Российской Федерации»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устанавливается организатором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х назначивши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татья 6. Организация подготовки проведения публичных слушани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1.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Уполномоченным органом местного самоуправления муниципального образования за организацию проведения публичных слушаний является администрац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льинского сельского поселения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. На основании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муниципального правового акт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 назначении публичных слушаний, Глава Ильинского сельского поселения 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в 3-дневный срок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значает ответственное структурное подразделение (ответственное лицо) администрации за подготовку и проведение публичных слушаний, ведущего публичных слуша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Лицо, ответственное за подготовку и проведение публичных слушаний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) определяет перечень лиц, которых в соответствии с действующим законодательством необходимо уведомить о проведении публичных слушан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)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для пояснений, рекомендаций и предложений по вопросам, выносимым на обсуждени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) не позднее 7 дней до назначенной даты проведения (если иной срок не установлен действующим законодательством), обеспечивает извещение населения, публикацию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муниципального правового акт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 назначении публичных слушаний, проекта нормативного правового акта с одновременным опубликованием (обнародованием) установленного порядка учета предложений по проекту муниципального правового акта, а также порядка участия граждан в его обсуждении, дате, месте и времени проведения публичных слушаний, контактную информаци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4.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Муниципальный правовой акт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 назначении публичных слушаний, порядок учета предложений по проектам муниципальных правовых актов, а также порядок участия граждан в их обсуждении подлежат опубликованию в официальном издании Ильинского сельского поселения «Информационный бюллетень органов местного самоуправления Ильинского сельского поселения Слободского района Кировской области», размещается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в информационно-телекоммуникационной сети «Интернет»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а сайте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администрации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льинского сельского поселения, что является надлежащим извещением населения поселения о публичных слушаниях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татья 7. Извещение населения о публичных слушаниях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Население поселения извещается о проводимых публичных слушаниях не позднее 7 дней (если иной срок не установлен действующим законодательством) до даты их проведения через официальное печатное издание поселения «Информационный бюллетень органов местного самоуправления Ильинского сельского поселения Слободского района Кировской области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. Публикуемая информация должна содержать сведения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о выносимом на обсуждение вопросе, дате, времени, месте проведения публичных слушаний, месте и времени ознакомления с проектами правовых актов, выносимых на публичные слушания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рядок подачи предложений по проектам правовых актов, контактная информация структурного подразделения органа местного самоуправления, ответственного за подготовку и проведение публичных слуша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 Информация о публичных слушаниях, их подготовке и проведении может размещаться также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в информационно-телекоммуникационной сети «Интернет»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а сайте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администрации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льин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4.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Органы местного самоуправлени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вправе дополнительно использовать и другие формы информирования населения о проводимых публичных слушаниях.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татья 8. Участники публичных слушани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 Все присутствующие на публичных слушаниях за исключением лиц указанных в пункте 3 настоящей статьи являются участниками публичных слушаний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Участниками публичных слушаний, получающими первоочередное право на выступление для аргументации своих предложений, являются представители органов местного самоуправления, эксперты, которые внесли в письменной форме свои рекомендации по вопросам публичных слушаний до даты проведения публичных слушаний, заинтересованные жители муниципального образова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На публичных слушаниях вправе присутствовать представители средств массовой информации и другие лица, исполняющие должностные обязанности и присутствующие на публичных слушаниях в силу закона, в голосовании по вопросам, вынесенным на публичные слушания, данные лица не участвуют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татья 8.1. Участники общественных обсуждений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Участниками общественных обсуждений являются уполномоченные лица органов государственной власти, органов местного самоуправления, государственных и муниципальных организаций, иные органы и организации, осуществляющие в соответствии с федеральными законами отдельные публичные полномочия, граждане и общественные объединения их представители, интересы которых затрагиваются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соответствующим решение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2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татья 9. Проведение публичных слушани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До начала проведения публичных слушаний ответственное лицо администрации за подготовку и проведение публичных слушаний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1. передает ведущему все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поступившие до проведения публичных слушаний предложения и замечания от экспертов и заинтересованных лиц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2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ганизует регистрацию участников,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3. по возможности обеспечивает участников публичных слушаний проектом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муниципального правового ак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. Инициатор публичных слушаний, автор проекта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муниципального правового акта,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вправе доработать, внести изменения и дополнения в указанный проект, до начала проведения публичных слушаний. Изменения и дополнения доводятся участникам публичных слушаний, что отражается в протоколе публичных слуша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Ведущий публичных слушаний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1. Открывает слушания, оглашает тему публичных слушаний, инициаторов проведения, представляет себя и секретаря, докладчика по теме публичных слушаний, экспертов, устанавливает количество присутствующих участников публичных слушаний, информирует участников публичных слушаний об извещении населения муниципального образования о подготовке и проведении публичных слушан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2.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Определяет регламент проведения публичных слушаний исходя из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темы публичных слушаний,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поступивших до проведения публичных слушаний предложений и замечаний от экспертов и заинтересованных лиц, желающих выступить по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теме публичных слушаний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3.3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едет подсчет голосов по вопросам, вынесенным на голосование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В соответствии с регламентом, время выступлений определяется голосованием участников публичных слушан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5. Секретарь публичных слушаний ведет протокол публичных слушаний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ормирует итоговый документ публичных слушаний согласно приложению 3 к настоящему Положению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6. Для организации обсуждений ведущий дает возможность участникам слушаний задать вопросы докладчику, экспертам, определяет дополнительное время для ответов на вопросы. Предоставляет слово для выступлений участникам по теме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публичных слушаний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6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бсуждение считается законченным после реализации всеми желающими участниками права на выступление по теме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публичных слушаний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7. По вопросу или проекту муниципального правового акта, вынесенному на публичные слушания,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) одобрить вопрос (проект муниципального правового акта), вынесенный на публичные слушани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) отклонить вопрос (проект муниципального правового акта), вынесенный на публичные слушания в целом либо в части (отдельных положений проекта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8. При наличии предложений и замечаний по вопросу (проекту муниципального правового акта), вынесенному на публичные слушания, голосование проводится по каждому поступившему предложению и замечанию, и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) одобрить предложение (замечание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) отклонить предложение (замечание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9. Решения на публичных слушаниях принимаются открытым голосованием большинством голосов от числа зарегистрированных участников публичных слуша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олосование на публичных слушаниях проводится путем поднятия руки "за" принятие решения, "против" принятия решения либо "воздержался" от принятия реш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10.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По окончании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бсуждений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ведущий подводит итоги публичных слушаний, обобщает информацию, на основании которой формируется итоговый документ публичных слушаний с предложениями и рекомендациями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рганам местного самоуправления Ильинского сельского поселения к компетенции, которых относится принятие соответствующего решения по теме публичных слушаний.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Решение по предложениям и рекомендациям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выносится на голосование участников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публичных слушаний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1. Независимо от итогов публичных слушаний, количества участников, поступивших предложений и замечаний по проекту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муниципального правового акта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нятых рекомендаций, 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при условии надлежащего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извещении населения муниципального образования о подготовке и проведении публичных слушаний, своевременного опубликования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муниципального правового акт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публичные слушания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считаются состоявшимис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2. По окончании проведения публичных слушаний, секретарь публичных слушаний в течение 3 дней оформляет протокол публичных слушаний и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тоговый документ публичных слушаний.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К протоколу приобщаются заключения экспертов, в том числе поступившие и не отозванные в ходе проведения публичных слушаний. Протокол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тоговый документ публичных слушаний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подписывается ведущим и секретарем публичных слушаний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3. Копия итогового документа публичных слушаний с принятыми рекомендациями направляется в органы местного самоуправления Ильинского сельского поселения к компетенции, которых относится принятие соответствующего правового акта.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Статья 9.1. Проведение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общественных обсуждений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Общественные обсуждения проводятся публично и открыто.  Участники общественных обсуждений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 Общественные обсуждения проводятс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в форме собраний участников иных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мероприятий, или акций, включающих обмен мнениями по определенному общественно значимому вопросу в течение определенного периода времени (срока) их проведения, а также подведение итогов данного обмена мнениями, данные общественные обсуждения проводятся в части не противоречащей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Федеральному закону от 21.07.2014 № 212-ФЗ «Об основах общественного контроля в Российской Федерации»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в порядке, предусмотренном статьей 9 настоящего Положения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4.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Общественные обсуждения могут проводиться через средства массовой информации, в том числе через информационно-телекоммуникационную сеть «Интернет»,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средством видео-конференц-связи на нескольких площадках и порядке определенных организатором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 Участники обсуждений могут собираться в одном месте, в одной аудитории, а также использовать для представления мнений средства массовой информации и сеть «Интернет»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6. Порядок проведения общественного обсуждения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через средства массовой информации, в том числе через информационно-телекоммуникационную сеть «Интернет»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устанавливается организатором назначившим их проведение, в соответствии с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Федеральным законом от 21.07.2014 № 212-ФЗ «Об основах общественного контроля в Российской Федерации», иными федеральными законами и нормативными правовыми актами Российской Федерации, законами и нормативными правовыми актами Кировской области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стоящим Положением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7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сле истечения срока, установленного для проведения общественного обсуждения, его организаторы подводят итоги, вырабатывая итоговый документ, в котором должны быть отражены различные позиции, прозвучавшие в ходе обсужд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8.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убликация материалов общественных обсуждений и учет их результатов при принятии решений органами местного самоуправления Ильинского сельского поселения осуществляется в соответствии со статьей 10 настоящего Полож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татья 9.2. Проведение публичных слушаний с использованием единого портала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Проведение публичных слушаний с участием жителей муниципального образования с использованием единого портала осуществляе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По окончании проведения публичных слушаний осуществляется подведение итогов публичных слуша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Лицо, ответственное за подготовку и проведение публичных слушаний, оформляет протокол публичных слуша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В протокол включаются замечания и предложения лиц, участвовавших в публичных слушаниях, поступившие в период проведения публичных слуша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5. Протокол публичных слушаний подписывается ведущим и секретарем публичных слушаний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6. На основании протокола публичных слушаний лицо, ответственное за подготовку и проведение публичных слушаний, готовит заключение - итоговый документ о результатах публичных слушаний и мотивированное обоснование принятых решений. Заключение о результатах публичных слушаний подписывается ведущим и секретарем публичных слушаний и является приложением к протоколу публичных слушан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7. Копия итогового документа публичных слушаний с принятыми рекомендациями направляется в органы местного самоуправления Ильинского сельского поселения к компетенции, которых относится принятие соответствующего правового акт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8. Результаты публичных слушаний и мотивированное обоснование принятых решений подлежат опубликованию лицом, ответственным за подготовку и проведение публичных слушаний, в соответствующем разделе платформы обратной связи единого портала для ознакомления жителей муниципального образования в течение 7 дней после проведения публичных слуша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татья 10. Публикация материалов публичных слушаний и учет их результатов при принятии решений органами местного самоуправ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 Результаты публичных слушаний (протокол, итоговый документ с принятыми рекомендациями), включая мотивированное обоснование принятых решений, подлежат обязательному опубликованию (обнародованию) в течение 7 дней со дня проведения публичных слушаний в официальном издании Ильинского сельского поселения «Информационный бюллетень органов местного самоуправления Ильинского сельского поселения Слободского района Кировской области» и размещается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в информационно-телекоммуникационной сети «Интернет»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а сайте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администрации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льинского сельского посел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отивированным обоснованием принятого решения являются результаты голосования по проекту муниципального правового акта или вопросу, выносимому на публичные слушания, выраженные формулировками «за», «против» или «воздержался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Рассмотрение рекомендаций принятых на публичных слушаниях проводится органами местного самоуправления Ильинского сельского поселения до принятия соответствующих правовых акт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Итоги публичных слушаний, рекомендации, принятые на публичных слушаниях, для органов местного самоуправления муниципального образования носят рекомендательный характер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татья 11. Финансирование мероприятий, связанных с подготовкой и проведением публичных слушаний, общественных обсуждений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инансирование мероприятий, связанных с подготовкой и проведением публичных слушаний, общественных обсуждений, размещением их результатов, за исключением органов местного самоуправления Ильинского сельского поселения возлагаются на инициаторов их проведе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писок инициативной группы за проведение публичных слушан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теме: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387"/>
        <w:gridCol w:w="3261"/>
        <w:gridCol w:w="992"/>
        <w:gridCol w:w="241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ФИО члена инициативной группы дата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Адрес места жительства (регистрации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омер контактного телеф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ата, 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огласие на обработку персональных данных в соответствии со ст. 9 Федерального закона N 152-ФЗ "О персональных данных" (дата, подпись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ложение 2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ДПИСНОЙ ЛИСТ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убличные (общественные) слушания по теме: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___________________________________________________________»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ы, нижеподписавшиеся, поддерживаем проведение публичных (общественных) слушаний по тем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___________________________________________________________________________________________________________», предлагаемых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__________________________________________________________________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387"/>
        <w:gridCol w:w="3261"/>
        <w:gridCol w:w="992"/>
        <w:gridCol w:w="241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ФИО члена инициативной группы дата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Адрес места жительства (регистрации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омер контактного телеф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ата, 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огласие на обработку персональных данных в соответствии со ст. 9 Федерального закона N 152-ФЗ "О персональных данных" (дата, подпись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дписной лист удостоверяю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фамилия, имя.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равшего подписи, его подпись и дата ее внесения)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тоговый докумен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убличных (общественных) слушан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убличные слушания назначены решением Ильинской сельской Думы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 _______________ № ___/_________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Тема публичных слушаний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нициатор(ы) публичных слушаний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ата проведения: 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35"/>
        <w:gridCol w:w="1910"/>
        <w:gridCol w:w="1910"/>
        <w:gridCol w:w="1877"/>
        <w:gridCol w:w="172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вопро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Вопросы, вынесенные на обсужд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П.н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рекоменд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Предложения и рекомендации экспер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Предложение внесено (поддержано)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Примечани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ru-RU" w:bidi="ar-SA"/>
              </w:rPr>
              <w:t>Формулировка вопро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ru-RU" w:bidi="ar-SA"/>
              </w:rPr>
              <w:t>1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ru-RU" w:bidi="ar-SA"/>
              </w:rPr>
              <w:t>Текст рекомендации/ пред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ru-RU" w:bidi="ar-SA"/>
              </w:rPr>
              <w:t>Ф.И.О. эксперта/ название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i/>
                <w:i/>
                <w:i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85" w:footer="0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1" w:hanging="0"/>
        <w:rPr>
          <w:rFonts w:eastAsia="Calibri" w:cs="Times New Roman"/>
          <w:color w:val="000000"/>
          <w:spacing w:val="-10"/>
          <w:sz w:val="26"/>
          <w:szCs w:val="26"/>
        </w:rPr>
      </w:pPr>
      <w:r>
        <w:rPr>
          <w:rFonts w:eastAsia="Calibri" w:cs="Times New Roman"/>
          <w:color w:val="000000"/>
          <w:spacing w:val="-10"/>
          <w:sz w:val="26"/>
          <w:szCs w:val="26"/>
        </w:rPr>
      </w:r>
    </w:p>
    <w:sectPr>
      <w:type w:val="nextPage"/>
      <w:pgSz w:w="11906" w:h="16838"/>
      <w:pgMar w:left="1134" w:right="1134" w:gutter="0" w:header="0" w:top="58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0" w:right="0" w:firstLine="72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Cs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1">
    <w:name w:val="Основной шрифт абзаца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6">
    <w:name w:val="Основной шрифт абзаца5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1">
    <w:name w:val="Основной шрифт абзаца5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0">
    <w:name w:val="Основной шрифт абзаца5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9">
    <w:name w:val="Основной шрифт абзаца49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8">
    <w:name w:val="Основной шрифт абзаца4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47">
    <w:name w:val="Основной шрифт абзаца4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46">
    <w:name w:val="Основной шрифт абзаца4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5">
    <w:name w:val="Основной шрифт абзаца45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44">
    <w:name w:val="Основной шрифт абзаца4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3">
    <w:name w:val="Основной шрифт абзаца4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9">
    <w:name w:val="Основной шрифт абзаца3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38">
    <w:name w:val="Основной шрифт абзаца3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35">
    <w:name w:val="Основной шрифт абзаца35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34">
    <w:name w:val="Основной шрифт абзаца3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33">
    <w:name w:val="Основной шрифт абзаца33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32">
    <w:name w:val="Основной шрифт абзаца3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31">
    <w:name w:val="Основной шрифт абзаца3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30">
    <w:name w:val="Основной шрифт абзаца30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29">
    <w:name w:val="Основной шрифт абзаца29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28">
    <w:name w:val="Основной шрифт абзаца28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27">
    <w:name w:val="Основной шрифт абзаца2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23">
    <w:name w:val="Основной шрифт абзаца23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81">
    <w:name w:val="Стиль8 Знак Знак Знак"/>
    <w:qFormat/>
    <w:rPr>
      <w:sz w:val="28"/>
      <w:szCs w:val="28"/>
      <w:lang w:val="ru-RU" w:bidi="ar-SA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Символ сноски"/>
    <w:qFormat/>
    <w:rPr>
      <w:sz w:val="20"/>
      <w:vertAlign w:val="superscript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Гипертекстовая ссылка"/>
    <w:qFormat/>
    <w:rPr>
      <w:color w:val="106BBE"/>
    </w:rPr>
  </w:style>
  <w:style w:type="character" w:styleId="WW8Num5z3">
    <w:name w:val="WW8Num5z3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Q">
    <w:name w:val="Q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0">
    <w:name w:val="Заголовок 1 Знак"/>
    <w:qFormat/>
    <w:rPr>
      <w:rFonts w:eastAsia="SimSun;宋体" w:cs="Mangal"/>
      <w:kern w:val="2"/>
      <w:sz w:val="28"/>
      <w:szCs w:val="28"/>
      <w:lang w:bidi="hi-IN"/>
    </w:rPr>
  </w:style>
  <w:style w:type="character" w:styleId="310">
    <w:name w:val="Заголовок 3 Знак"/>
    <w:qFormat/>
    <w:rPr>
      <w:rFonts w:ascii="Cambria" w:hAnsi="Cambria" w:eastAsia="SimSun;宋体" w:cs="Mangal"/>
      <w:b/>
      <w:bCs/>
      <w:kern w:val="2"/>
      <w:sz w:val="26"/>
      <w:szCs w:val="26"/>
      <w:lang w:bidi="hi-IN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311">
    <w:name w:val="Основной текст с отступом 3 Знак"/>
    <w:qFormat/>
    <w:rPr>
      <w:sz w:val="28"/>
      <w:szCs w:val="28"/>
    </w:rPr>
  </w:style>
  <w:style w:type="character" w:styleId="210">
    <w:name w:val="Заголовок 2 Знак"/>
    <w:qFormat/>
    <w:rPr>
      <w:rFonts w:eastAsia="SimSun;宋体" w:cs="Mangal"/>
      <w:b/>
      <w:bCs/>
      <w:kern w:val="2"/>
      <w:sz w:val="28"/>
      <w:szCs w:val="24"/>
      <w:lang w:bidi="hi-IN"/>
    </w:rPr>
  </w:style>
  <w:style w:type="character" w:styleId="211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212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rFonts w:eastAsia="SimSun;宋体" w:cs="Mangal"/>
      <w:b/>
      <w:kern w:val="2"/>
      <w:sz w:val="28"/>
      <w:lang w:bidi="hi-IN"/>
    </w:rPr>
  </w:style>
  <w:style w:type="character" w:styleId="Style17">
    <w:name w:val="Основной текст с отступом Знак"/>
    <w:qFormat/>
    <w:rPr>
      <w:rFonts w:eastAsia="SimSun;宋体" w:cs="Mangal"/>
      <w:kern w:val="2"/>
      <w:sz w:val="28"/>
      <w:lang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sz w:val="24"/>
      <w:szCs w:val="24"/>
      <w:lang w:val="en-US" w:bidi="hi-IN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1">
    <w:name w:val="Название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cs="Mangal"/>
    </w:rPr>
  </w:style>
  <w:style w:type="paragraph" w:styleId="601">
    <w:name w:val="Название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Mangal"/>
    </w:rPr>
  </w:style>
  <w:style w:type="paragraph" w:styleId="591">
    <w:name w:val="Название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Mangal"/>
    </w:rPr>
  </w:style>
  <w:style w:type="paragraph" w:styleId="581">
    <w:name w:val="Название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71">
    <w:name w:val="Название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61">
    <w:name w:val="Название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51">
    <w:name w:val="Название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41">
    <w:name w:val="Название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531">
    <w:name w:val="Название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521">
    <w:name w:val="Название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511">
    <w:name w:val="Название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Mang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2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3">
    <w:name w:val="Указатель5"/>
    <w:basedOn w:val="Normal"/>
    <w:qFormat/>
    <w:pPr>
      <w:suppressLineNumbers/>
    </w:pPr>
    <w:rPr>
      <w:rFonts w:cs="Mangal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cs="Mangal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Mangal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left="0" w:right="0" w:firstLine="720"/>
      <w:jc w:val="both"/>
      <w:textAlignment w:val="baseline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b/>
      <w:i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709"/>
      <w:textAlignment w:val="baseline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6">
    <w:name w:val="Основной текст 31"/>
    <w:basedOn w:val="Normal"/>
    <w:qFormat/>
    <w:pPr>
      <w:spacing w:before="60" w:after="60"/>
      <w:ind w:left="0" w:right="0"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115">
    <w:name w:val="Маркированный список1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Цитата1"/>
    <w:basedOn w:val="Normal"/>
    <w:qFormat/>
    <w:pPr>
      <w:ind w:left="57" w:right="800" w:firstLine="651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ind w:left="705" w:right="0" w:hanging="0"/>
    </w:pPr>
    <w:rPr>
      <w:b/>
      <w:bCs/>
    </w:rPr>
  </w:style>
  <w:style w:type="paragraph" w:styleId="223">
    <w:name w:val="Основной текст с отступом 22"/>
    <w:basedOn w:val="Normal"/>
    <w:qFormat/>
    <w:pPr>
      <w:ind w:left="705" w:right="0" w:hanging="0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ind w:left="705" w:right="0" w:hanging="0"/>
      <w:jc w:val="both"/>
    </w:pPr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pacing w:lineRule="exact" w:line="307" w:before="120" w:after="0"/>
      <w:jc w:val="center"/>
    </w:pPr>
    <w:rPr>
      <w:rFonts w:ascii="Calibri" w:hAnsi="Calibri" w:cs="Calibri"/>
      <w:b/>
      <w:sz w:val="26"/>
      <w:szCs w:val="20"/>
      <w:lang w:val="en-US"/>
    </w:rPr>
  </w:style>
  <w:style w:type="paragraph" w:styleId="117">
    <w:name w:val="Название объекта1"/>
    <w:basedOn w:val="Normal"/>
    <w:next w:val="Normal"/>
    <w:qFormat/>
    <w:pPr>
      <w:shd w:fill="FFFFFF" w:val="clear"/>
      <w:spacing w:lineRule="exact" w:line="274"/>
      <w:ind w:left="0" w:right="-82" w:firstLine="540"/>
      <w:jc w:val="both"/>
    </w:pPr>
    <w:rPr>
      <w:b/>
      <w:bCs/>
      <w:sz w:val="20"/>
      <w:szCs w:val="20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118">
    <w:name w:val="Текст1"/>
    <w:basedOn w:val="Normal"/>
    <w:qFormat/>
    <w:pPr>
      <w:autoSpaceDE w:val="false"/>
      <w:spacing w:before="12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33">
    <w:name w:val="Основной текст с отступом 33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219">
    <w:name w:val="Цитата2"/>
    <w:basedOn w:val="Normal"/>
    <w:qFormat/>
    <w:pPr>
      <w:ind w:left="57" w:right="800" w:firstLine="651"/>
    </w:pPr>
    <w:rPr/>
  </w:style>
  <w:style w:type="paragraph" w:styleId="343">
    <w:name w:val="Основной текст с отступом 34"/>
    <w:basedOn w:val="Normal"/>
    <w:qFormat/>
    <w:pPr>
      <w:ind w:left="705" w:right="0" w:hanging="0"/>
      <w:jc w:val="both"/>
    </w:pPr>
    <w:rPr>
      <w:b/>
      <w:bCs/>
    </w:rPr>
  </w:style>
  <w:style w:type="paragraph" w:styleId="253">
    <w:name w:val="Основной текст 25"/>
    <w:basedOn w:val="Normal"/>
    <w:qFormat/>
    <w:pPr>
      <w:spacing w:lineRule="auto" w:line="480" w:before="0" w:after="120"/>
    </w:pPr>
    <w:rPr/>
  </w:style>
  <w:style w:type="paragraph" w:styleId="319">
    <w:name w:val="Цитата3"/>
    <w:basedOn w:val="Normal"/>
    <w:qFormat/>
    <w:pPr>
      <w:ind w:left="57" w:right="800" w:firstLine="651"/>
    </w:pPr>
    <w:rPr/>
  </w:style>
  <w:style w:type="paragraph" w:styleId="353">
    <w:name w:val="Основной текст с отступом 35"/>
    <w:basedOn w:val="Normal"/>
    <w:qFormat/>
    <w:pPr>
      <w:ind w:left="705" w:right="0" w:hanging="0"/>
      <w:jc w:val="both"/>
    </w:pPr>
    <w:rPr>
      <w:b/>
      <w:bCs/>
    </w:rPr>
  </w:style>
  <w:style w:type="paragraph" w:styleId="263">
    <w:name w:val="Основной текст 26"/>
    <w:basedOn w:val="Normal"/>
    <w:qFormat/>
    <w:pPr>
      <w:spacing w:lineRule="auto" w:line="480" w:before="0" w:after="120"/>
    </w:pPr>
    <w:rPr/>
  </w:style>
  <w:style w:type="paragraph" w:styleId="273">
    <w:name w:val="Основной текст 27"/>
    <w:basedOn w:val="Normal"/>
    <w:qFormat/>
    <w:pPr>
      <w:spacing w:lineRule="auto" w:line="480" w:before="0" w:after="120"/>
    </w:pPr>
    <w:rPr/>
  </w:style>
  <w:style w:type="paragraph" w:styleId="514">
    <w:name w:val="Цитата5"/>
    <w:basedOn w:val="Normal"/>
    <w:qFormat/>
    <w:pPr>
      <w:ind w:left="57" w:right="800" w:firstLine="651"/>
    </w:pPr>
    <w:rPr/>
  </w:style>
  <w:style w:type="paragraph" w:styleId="373">
    <w:name w:val="Основной текст с отступом 37"/>
    <w:basedOn w:val="Normal"/>
    <w:qFormat/>
    <w:pPr>
      <w:ind w:left="705" w:right="0" w:hanging="0"/>
      <w:jc w:val="both"/>
    </w:pPr>
    <w:rPr>
      <w:b/>
      <w:bCs/>
    </w:rPr>
  </w:style>
  <w:style w:type="paragraph" w:styleId="324">
    <w:name w:val="Основной текст 32"/>
    <w:basedOn w:val="Normal"/>
    <w:qFormat/>
    <w:pPr>
      <w:ind w:left="0" w:right="99" w:hanging="0"/>
      <w:jc w:val="center"/>
    </w:pPr>
    <w:rPr>
      <w:b/>
      <w:bCs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414">
    <w:name w:val="Цитата4"/>
    <w:basedOn w:val="Normal"/>
    <w:qFormat/>
    <w:pPr>
      <w:ind w:left="57" w:right="800" w:firstLine="651"/>
    </w:pPr>
    <w:rPr/>
  </w:style>
  <w:style w:type="paragraph" w:styleId="363">
    <w:name w:val="Основной текст с отступом 36"/>
    <w:basedOn w:val="Normal"/>
    <w:qFormat/>
    <w:pPr>
      <w:ind w:left="705" w:right="0" w:hanging="0"/>
      <w:jc w:val="both"/>
    </w:pPr>
    <w:rPr>
      <w:b/>
      <w:bCs/>
    </w:rPr>
  </w:style>
  <w:style w:type="paragraph" w:styleId="283">
    <w:name w:val="Основной текст 28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93">
    <w:name w:val="Основной текст 29"/>
    <w:basedOn w:val="Normal"/>
    <w:qFormat/>
    <w:pPr>
      <w:autoSpaceDE w:val="false"/>
      <w:jc w:val="center"/>
    </w:pPr>
    <w:rPr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111111"/>
      <w:kern w:val="2"/>
      <w:lang w:bidi="ar-SA"/>
    </w:rPr>
  </w:style>
  <w:style w:type="paragraph" w:styleId="383">
    <w:name w:val="Основной текст с отступом 38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20">
    <w:name w:val="Название объекта2"/>
    <w:basedOn w:val="Normal"/>
    <w:next w:val="Normal"/>
    <w:qFormat/>
    <w:pPr>
      <w:widowControl/>
      <w:shd w:fill="FFFFFF" w:val="clear"/>
      <w:tabs>
        <w:tab w:val="clear" w:pos="709"/>
        <w:tab w:val="left" w:pos="9781" w:leader="none"/>
      </w:tabs>
      <w:suppressAutoHyphens w:val="false"/>
      <w:spacing w:lineRule="exact" w:line="274"/>
      <w:ind w:left="0" w:right="-82" w:firstLine="540"/>
      <w:jc w:val="both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393">
    <w:name w:val="Основной текст с отступом 39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64">
    <w:name w:val="Цитата6"/>
    <w:basedOn w:val="Normal"/>
    <w:qFormat/>
    <w:pPr>
      <w:ind w:left="5940" w:right="-5" w:hanging="0"/>
      <w:jc w:val="right"/>
    </w:pPr>
    <w:rPr>
      <w:sz w:val="28"/>
    </w:rPr>
  </w:style>
  <w:style w:type="paragraph" w:styleId="2101">
    <w:name w:val="Основной текст 210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19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Style28">
    <w:name w:val="Содержимое врезки"/>
    <w:basedOn w:val="TextBody"/>
    <w:qFormat/>
    <w:pPr/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  <w:jc w:val="both"/>
    </w:pPr>
    <w:rPr>
      <w:rFonts w:eastAsia="Calibri"/>
      <w:sz w:val="28"/>
      <w:szCs w:val="20"/>
    </w:rPr>
  </w:style>
  <w:style w:type="paragraph" w:styleId="3101">
    <w:name w:val="Основной текст с отступом 310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73">
    <w:name w:val="Цитата7"/>
    <w:basedOn w:val="Normal"/>
    <w:qFormat/>
    <w:pPr>
      <w:ind w:left="5940" w:right="-5" w:hanging="0"/>
      <w:jc w:val="right"/>
    </w:pPr>
    <w:rPr>
      <w:sz w:val="28"/>
    </w:rPr>
  </w:style>
  <w:style w:type="paragraph" w:styleId="2121">
    <w:name w:val="Основной текст 21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3111">
    <w:name w:val="Основной текст с отступом 31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84">
    <w:name w:val="Цитата8"/>
    <w:basedOn w:val="Normal"/>
    <w:qFormat/>
    <w:pPr>
      <w:ind w:left="5940" w:right="-5" w:hanging="0"/>
      <w:jc w:val="right"/>
    </w:pPr>
    <w:rPr>
      <w:sz w:val="28"/>
    </w:rPr>
  </w:style>
  <w:style w:type="paragraph" w:styleId="320">
    <w:name w:val="Основной текст с отступом 3"/>
    <w:basedOn w:val="Normal"/>
    <w:qFormat/>
    <w:pPr>
      <w:widowControl/>
      <w:suppressAutoHyphens w:val="false"/>
      <w:ind w:firstLine="708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227">
    <w:name w:val="Основной текст с отступом 2"/>
    <w:basedOn w:val="Normal"/>
    <w:qFormat/>
    <w:pPr>
      <w:widowControl/>
      <w:suppressAutoHyphens w:val="false"/>
      <w:ind w:firstLine="708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0:00Z</dcterms:created>
  <dc:creator>ЗамГлавы</dc:creator>
  <dc:description/>
  <cp:keywords/>
  <dc:language>en-US</dc:language>
  <cp:lastModifiedBy>ЗамГлавы</cp:lastModifiedBy>
  <cp:lastPrinted>2023-04-10T09:53:00Z</cp:lastPrinted>
  <dcterms:modified xsi:type="dcterms:W3CDTF">2023-06-06T11:40:00Z</dcterms:modified>
  <cp:revision>4</cp:revision>
  <dc:subject/>
  <dc:title/>
</cp:coreProperties>
</file>