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ЬИ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639"/>
        <w:gridCol w:w="1682"/>
      </w:tblGrid>
      <w:tr>
        <w:trPr/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04.2023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ль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left="1276" w:right="96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изнании утратившим силу решения Ильинской сельской Думы от 30.02.2023 № 58/161 </w:t>
      </w:r>
    </w:p>
    <w:p>
      <w:pPr>
        <w:pStyle w:val="Normal"/>
        <w:spacing w:lineRule="auto" w:line="240" w:before="0" w:after="0"/>
        <w:ind w:left="1276" w:right="961" w:hanging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тестом Слободской межрайонной прокуратуры от 28.02.2023 № 02-03-2023/Прдп138-23-20330039  Ильинская сель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ума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5" w:right="-2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ратившим силу решения Ильинской сельской Думы от 30.02.2023 № 58/161 «Об утверждении Положения о муниципальном контроле на автомобильном транспорте, городском, наземном электрическом транспорте и дорожном хозяйстве в Ильинском сельском поселении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5" w:right="-2" w:hanging="4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органов местного самоуправления Слобод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  <w:tab/>
        <w:t xml:space="preserve">                                             </w:t>
        <w:tab/>
        <w:t>Т.А Як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8:00Z</dcterms:created>
  <dc:creator>orgotdel</dc:creator>
  <dc:description/>
  <cp:keywords/>
  <dc:language>en-US</dc:language>
  <cp:lastModifiedBy>ЗамГлавы</cp:lastModifiedBy>
  <cp:lastPrinted>2023-04-12T11:09:00Z</cp:lastPrinted>
  <dcterms:modified xsi:type="dcterms:W3CDTF">2023-04-12T08:09:00Z</dcterms:modified>
  <cp:revision>44</cp:revision>
  <dc:subject/>
  <dc:title/>
</cp:coreProperties>
</file>