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4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1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Ильинское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решения Ильинской сельской Думы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На основании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.10.2003 № 131-ФЗ «Об общих принципах организации местного самоуправления в Российской Федерации», Устава Ильинского сельского поселения, с целью приведения с соответствием с  действующими нормативно-правовыми актами, признать утратившими силу следующие решения Ильинской сельской Дум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21.12.2012 № 4/14 «О внесении изменений в Правила землепользования и застройки Иль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215.03.2014 № 21/48 «О внесении изменений в Правила землепользования и застройки Иль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19.09.20155 № 42/102 «О внесении изменений в Правила землепользования и застройки Иль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30.11.2015 № 44/108 «О внесении изменений в Правила землепользования и застройки Иль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18.03.2016 № 48/121 «О внесении изменений в Правила землепользования и застройки Иль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шение Ильинской сельской Думы от 21.12.2012 № 4/14 «О внесении изменений в Правила землепользования и застройки Иль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21.12.2012 № 4/14 «О  внесении изменений в решение Ильинской  сельской Думы от 11.05.2012 № 68/171 «Об утверждении норм и Правил благоустройства территории муниципального образования Ильин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шение Ильинской сельской Думы от 02.04.2009 № 19/64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14.11.2017 № 4/10 «О внесении изменений и дополнений в Положение о порядке организации и проведения публичных слушаний в Ильинском сельском поселен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Слободского района Кировской области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11.05.2012 № 68/169 «О внесении изменений в Положение о муниципальной службе Ильинском сельском поселения, утвержденного  решением Ильинской сельской Думы от 26.02.2008 № 3/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шение Ильинской сельской от 21.07.2011 № 56/13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Положение о муниципальной службе в Ильинском сельском поселении Слободского района Кировской области».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18.09.2008 № 68/169 «О внесении изменений в решение Ильинской сельской Думы от 21.11.2005 № 2/10 «О земельном налоге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6"/>
          <w:szCs w:val="26"/>
        </w:rPr>
      </w:pPr>
      <w:r>
        <w:rPr>
          <w:sz w:val="26"/>
          <w:szCs w:val="26"/>
        </w:rPr>
        <w:t>Решение Ильинской сельской Думы от 29.09.2009 № 25/77 «О внесении изменений в решение Ильинской сельской Думы от 21.11.2005 № 2/10 «О земельном налоге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ль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</w:t>
        <w:tab/>
        <w:t xml:space="preserve">                                                            </w:t>
        <w:tab/>
        <w:t>Т.А Я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765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Цитата4"/>
    <w:basedOn w:val="Normal"/>
    <w:qFormat/>
    <w:pPr>
      <w:widowControl w:val="false"/>
      <w:suppressAutoHyphens w:val="true"/>
      <w:ind w:left="57" w:right="800" w:firstLine="651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7:00Z</dcterms:created>
  <dc:creator>Евгения И. Малыгина</dc:creator>
  <dc:description/>
  <cp:keywords/>
  <dc:language>en-US</dc:language>
  <cp:lastModifiedBy>ЗамГлавы</cp:lastModifiedBy>
  <cp:lastPrinted>2021-12-03T15:39:00Z</cp:lastPrinted>
  <dcterms:modified xsi:type="dcterms:W3CDTF">2022-04-27T12:17:00Z</dcterms:modified>
  <cp:revision>20</cp:revision>
  <dc:subject/>
  <dc:title/>
</cp:coreProperties>
</file>