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19" w:leader="none"/>
        </w:tabs>
        <w:ind w:right="-82" w:hanging="0"/>
        <w:jc w:val="center"/>
        <w:rPr>
          <w:sz w:val="28"/>
        </w:rPr>
      </w:pPr>
      <w:r>
        <w:rPr>
          <w:sz w:val="28"/>
        </w:rPr>
        <w:t>ОФИЦИАЛЬНОЕ  ИЗДАНИЕ</w:t>
      </w:r>
    </w:p>
    <w:p>
      <w:pPr>
        <w:pStyle w:val="Normal"/>
        <w:ind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/>
        <w:t>учреждено решением Ильинской сельской Думы Слободской района</w:t>
      </w:r>
    </w:p>
    <w:p>
      <w:pPr>
        <w:pStyle w:val="Normal"/>
        <w:ind w:right="-82" w:hanging="0"/>
        <w:jc w:val="center"/>
        <w:rPr/>
      </w:pPr>
      <w:r>
        <w:rPr/>
        <w:t>от 21.11.2005 № 2/11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ганов местного самоуправления Ильинского сельского поселения Слободского муниципального района Кировской области</w:t>
      </w:r>
    </w:p>
    <w:p>
      <w:pPr>
        <w:pStyle w:val="Normal"/>
        <w:ind w:right="-8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  № 229/6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11.06.2024 года</w:t>
      </w:r>
    </w:p>
    <w:p>
      <w:pPr>
        <w:pStyle w:val="Normal"/>
        <w:ind w:right="-8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Учредитель:</w:t>
      </w:r>
      <w:r>
        <w:rPr>
          <w:sz w:val="22"/>
          <w:szCs w:val="22"/>
        </w:rPr>
        <w:t xml:space="preserve"> Ильинская сельская Дум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ветственный за выпуск: </w:t>
      </w:r>
      <w:r>
        <w:rPr>
          <w:sz w:val="22"/>
          <w:szCs w:val="22"/>
        </w:rPr>
        <w:t>постоянная депутатск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ираж: </w:t>
      </w:r>
      <w:r>
        <w:rPr>
          <w:sz w:val="22"/>
          <w:szCs w:val="22"/>
        </w:rPr>
        <w:t>10 экземпляров.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Места размещения экземпляров официального издания:</w:t>
      </w:r>
    </w:p>
    <w:p>
      <w:pPr>
        <w:pStyle w:val="Normal"/>
        <w:jc w:val="both"/>
        <w:rPr/>
      </w:pPr>
      <w:r>
        <w:rPr/>
        <w:t>Администрация Ильинского сельского поселения Слободского района, муниципальные библиотеки Ильинского сельского поселения Слободского района.</w:t>
      </w:r>
    </w:p>
    <w:p>
      <w:pPr>
        <w:pStyle w:val="Normal"/>
        <w:snapToGrid w:val="false"/>
        <w:ind w:right="-5" w:hanging="0"/>
        <w:jc w:val="center"/>
        <w:rPr/>
      </w:pPr>
      <w:r>
        <w:rPr/>
        <w:t>СОДЕРЖАНИЕ</w:t>
      </w:r>
    </w:p>
    <w:tbl>
      <w:tblPr>
        <w:tblW w:w="99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417"/>
      </w:tblGrid>
      <w:tr>
        <w:trPr>
          <w:trHeight w:val="34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ица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before="0" w:after="119"/>
              <w:ind w:left="222" w:hanging="222"/>
              <w:rPr/>
            </w:pPr>
            <w:r>
              <w:rPr/>
              <w:t>Публикация о продаже земельного учас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2" w:right="-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льинского сельского поселения от 04.06.2024 № 22 «О подготовке  проекта изменений и дополнений в Правила землепользования и застройки  Ильинского сельского поселения Слободского района Кир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2" w:right="-5" w:hanging="222"/>
              <w:rPr/>
            </w:pPr>
            <w:r>
              <w:rPr/>
              <w:t>Постановление администрации Ильинского сельского поселения от 04.06.2024 № 23 «</w:t>
            </w:r>
            <w:r>
              <w:rPr>
                <w:sz w:val="24"/>
                <w:szCs w:val="24"/>
              </w:rPr>
              <w:t>О подготовке  проекта изменений и дополнений в Генеральный план  Ильинского сельского поселения Слободского района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Ильинского сельского поселения Слободского района Кировской области в соответствии с п. 4 ст.12 Федерального закона от 24.07.2002 № 101-ФЗ «Об обороте земель сельскохозяйственного назначения» информирует о продаже земельных долей в праве общей долевой собственности на земельный участок из земель сельскохозяйственного назначения с кадастровым номером 43:30:000000:402 (КДСП «Ильинское» Слободского района Кировской области) общей площадью:</w:t>
      </w:r>
    </w:p>
    <w:p>
      <w:pPr>
        <w:pStyle w:val="Normal"/>
        <w:autoSpaceDE w:val="false"/>
        <w:ind w:firstLine="567"/>
        <w:jc w:val="both"/>
        <w:rPr/>
      </w:pPr>
      <w:r>
        <w:rPr/>
        <w:t>- 124,8 га (3664 балло-гектаров), право муниципальной собственности поселения зарегистрировано в ЕГРН 03.06.2024 года, регистрационная запись № 43:30:000000:402-43/051/2024-5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4 ст. 12 Федерального закона от 24.07.2002 № 101-ФЗ «Об обороте земель сельскохозяйственного назначения» право приобретения земельных долей имеют </w:t>
      </w:r>
      <w:r>
        <w:rPr>
          <w:color w:val="000000"/>
          <w:shd w:fill="FFFFFF" w:val="clear"/>
        </w:rPr>
        <w:t>сельскохозяйственные организации или крестьянские (фермерские) хозяйства, использующие земельный участок, находящийся в долев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Заявления на приобретение земельных долей принимаются по адресу: </w:t>
      </w:r>
      <w:r>
        <w:rPr/>
        <w:t>613106, РФ, Кировская область, Слободской район, с. Ильинское, ул. Набережная, д. 9а, здание администрации Ильинского сельского поселения Слободского района Киров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ЛЬ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6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ль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-5" w:hanging="0"/>
        <w:jc w:val="center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>О подготовке  проекта изменений и дополнений в Правила землепользования и застройки  Ильинского сельского поселения Слободс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ёй 46 Градостроительного Кодекса Российской Федерации от 29.12.2004 № 190-ФЗ, главой 3 Правил землепользования и застройки Ильинского сельского поселения, утверждённых постановлением администрации Ильинского сельского поселения от 13.04.2021 № 21, Соглашением о передаче полномочий в сфере градостроительной деятельности от Ильинского сельского поселения   администрации Слободского района,  на основания заявления собственника земельного участка с кадастровым номером 43:30:350202:103 Медведева А.Н, на основании решения межмуниципальной комиссии по правилам землепользования и застройки в отношении земельного участка 43:30:430201:769 администрация Ильинского сельского поселения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явителю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</w:rPr>
        <w:t>Разработать проект изменений и дополнений в Правила землепользования и застройк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лободского района Кировской области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ую документацию предоставить на согласование в отдел градостроительства и землеустройства администрации Слободского района и на утверждение в администрацию Иль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Ильинского сельского поселения провести публичные слушания по  проекту изменений и дополнений в Правила землепользования и застройки </w:t>
      </w:r>
      <w:r>
        <w:rPr>
          <w:color w:val="000000"/>
          <w:sz w:val="24"/>
          <w:szCs w:val="24"/>
        </w:rPr>
        <w:t>в сроки, установленные в соответствии с действующим законодательством и нормативными правовыми актами и утвердить данную документац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стить настоящее постановление в Информационном бюллетене органов местного самоуправления Ильинского сельского поселения, на сайте администрации. 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Т.А Якимова                        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льинского 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26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ЛЬ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6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ль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-5" w:hanging="0"/>
        <w:jc w:val="center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>О подготовке  проекта изменений и дополнений в Генеральный план  Ильинского сельского поселения Слободс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Ф», </w:t>
      </w:r>
      <w:r>
        <w:rPr>
          <w:sz w:val="24"/>
          <w:szCs w:val="24"/>
        </w:rPr>
        <w:t xml:space="preserve"> Градостроительным кодексом Российской Федерации, Уставом Ильинского сельского поселения, принятого решением Ильинской сельской Думы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7.12.2005 № 3/13, и заключённым соглашением администрацией Слободского района о разграничении отдельных полномочий по решению вопросов местного значения поселения в сфере градостроительной деятельности, на основания заявления собственника земельного участка с кадастровым номером 43:30:350202:187 Жилина В.В, администрация Ильин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явителю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</w:rPr>
        <w:t>Разработать проект изменений и дополнений в Генеральный план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лободского района Кировской област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ую документацию предоставить на согласование в отдел градостроительства и землеустройства администрации Слободского района и на утверждение в администрацию Иль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Ильинского сельского поселения провести публичные слушания по  проекту изменений и дополнений в Генеральный план </w:t>
      </w:r>
      <w:r>
        <w:rPr>
          <w:color w:val="000000"/>
          <w:sz w:val="24"/>
          <w:szCs w:val="24"/>
        </w:rPr>
        <w:t>в сроки, установленные в соответствии с действующим законодательством и нормативными правовыми актами и утвердить данную документац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стить настоящее постановление в Информационном бюллетене органов местного самоуправления Ильинского сельского поселения, на сайте администрации. 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Т.А Якимова                        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льинского 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6" w:gutter="0" w:header="719" w:top="7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7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>
      <w:rFonts w:ascii="Times New Roman" w:hAnsi="Times New Roman" w:cs="Times New Roman"/>
      <w:sz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8">
    <w:name w:val="18 пт"/>
    <w:qFormat/>
    <w:rPr>
      <w:sz w:val="36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left="0" w:right="0" w:firstLine="567"/>
      <w:jc w:val="both"/>
    </w:pPr>
    <w:rPr>
      <w:rFonts w:ascii="Arial" w:hAnsi="Arial" w:eastAsia="Times New Roman" w:cs="Arial"/>
      <w:kern w:val="2"/>
      <w:lang w:val="ru-RU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767" w:leader="none"/>
      </w:tabs>
      <w:suppressAutoHyphens w:val="false"/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387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1:00Z</dcterms:created>
  <dc:creator>Екатерина</dc:creator>
  <dc:description/>
  <cp:keywords/>
  <dc:language>en-US</dc:language>
  <cp:lastModifiedBy>ЗамГлавы</cp:lastModifiedBy>
  <cp:lastPrinted>2024-04-01T11:01:00Z</cp:lastPrinted>
  <dcterms:modified xsi:type="dcterms:W3CDTF">2024-06-11T07:05:00Z</dcterms:modified>
  <cp:revision>40</cp:revision>
  <dc:subject/>
  <dc:title/>
</cp:coreProperties>
</file>