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9" w:leader="none"/>
        </w:tabs>
        <w:ind w:right="-82" w:hanging="0"/>
        <w:jc w:val="center"/>
        <w:rPr>
          <w:sz w:val="28"/>
        </w:rPr>
      </w:pPr>
      <w:r>
        <w:rPr>
          <w:sz w:val="28"/>
        </w:rPr>
        <w:t>ОФИЦИАЛЬНОЕ  ИЗДАНИЕ</w:t>
      </w:r>
    </w:p>
    <w:p>
      <w:pPr>
        <w:pStyle w:val="Normal"/>
        <w:ind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/>
        <w:t>учреждено решением Ильинской сельской Думы Слободской района</w:t>
      </w:r>
    </w:p>
    <w:p>
      <w:pPr>
        <w:pStyle w:val="Normal"/>
        <w:ind w:right="-82" w:hanging="0"/>
        <w:jc w:val="center"/>
        <w:rPr/>
      </w:pPr>
      <w:r>
        <w:rPr/>
        <w:t>от 21.11.2005 № 2/11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 Ильинского сельского поселения Слободского муниципального района Кировской области</w:t>
      </w:r>
    </w:p>
    <w:p>
      <w:pPr>
        <w:pStyle w:val="Normal"/>
        <w:ind w:right="-8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 № 227/4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13.04.2024 года</w:t>
      </w:r>
    </w:p>
    <w:p>
      <w:pPr>
        <w:pStyle w:val="Normal"/>
        <w:ind w:right="-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Учредитель:</w:t>
      </w:r>
      <w:r>
        <w:rPr>
          <w:sz w:val="22"/>
          <w:szCs w:val="22"/>
        </w:rPr>
        <w:t xml:space="preserve"> Ильинская сельская Ду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ственный за выпуск: </w:t>
      </w:r>
      <w:r>
        <w:rPr>
          <w:sz w:val="22"/>
          <w:szCs w:val="22"/>
        </w:rPr>
        <w:t>постоянная депутатск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ираж: </w:t>
      </w:r>
      <w:r>
        <w:rPr>
          <w:sz w:val="22"/>
          <w:szCs w:val="22"/>
        </w:rPr>
        <w:t>10 экземпляров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Места размещения экземпляров официального издания:</w:t>
      </w:r>
    </w:p>
    <w:p>
      <w:pPr>
        <w:pStyle w:val="Normal"/>
        <w:jc w:val="both"/>
        <w:rPr/>
      </w:pPr>
      <w:r>
        <w:rPr/>
        <w:t>Администрация Ильинского сельского поселения Слободского района, муниципальные библиотеки Ильинского сельского поселения Слободского района.</w:t>
      </w:r>
    </w:p>
    <w:p>
      <w:pPr>
        <w:pStyle w:val="Normal"/>
        <w:snapToGrid w:val="false"/>
        <w:ind w:right="-5" w:hanging="0"/>
        <w:jc w:val="center"/>
        <w:rPr/>
      </w:pPr>
      <w:r>
        <w:rPr/>
        <w:t>СОДЕРЖАНИЕ</w:t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417"/>
      </w:tblGrid>
      <w:tr>
        <w:trPr>
          <w:trHeight w:val="34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ица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Решение от 03.04.2024 № 26/52 «О внесении изменений и дополнений в Устав Ильинского сельского поселения Слободского района Кировской области»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388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ЛЬИНСКАЯ СЕЛЬСКАЯ ДУ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03.04.2024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 xml:space="preserve">№ 26/52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Ильинское</w:t>
      </w:r>
    </w:p>
    <w:p>
      <w:pPr>
        <w:pStyle w:val="Normal"/>
        <w:ind w:right="-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льинского сельского поселения Слобод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ир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частью 1 статьи 22 Устава, Ильинская сельская Дума РЕШИЛ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 Внести в Устав муниципального образования Ильинское сельское поселение Слободского района Кировской области, принятый решением сельской Думы от 07.12.2005 № 3/13 (с изменениями от 26.07.2006 10/46; от 20.04.2007 № 24/82; от 29.10.2007 № 31/102; от 27.04.2009 № 20/65; от 27.06.2010 № 38/99; от 20.12.2010 № 46/116; от 30.05.2011 № 54/132; от 21.12.2011 № 63/155; от 11.05.2012 № 68/167; от13.09.2012 № 74/182; от 20.11.2013 № 15/37; от 12.12.2014 № 31/71; от 18.05.2015 № 36/85; от 30.05.2016 № 50/127; от 02.03.2017 № 62/151; от 21.12.2017 № 6/21; от 04.06.2018 № 12/42, от 21.07.2020 № 45/118),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части 1 статьи 8 Уста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1.1. пункт 31 изложить в следующей редакции: «31) </w:t>
      </w:r>
      <w:r>
        <w:rPr>
          <w:color w:val="000000"/>
          <w:sz w:val="22"/>
          <w:szCs w:val="22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2. пункт 39 изложить в следующей редакции: «39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 части 5 статьи 32 Устава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. пункт 33 изложить в следующей редакции: «3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2. пункт 42 изложить в следующей редакции: «42) обеспечение выполнения работ, необходимых для создания искусственных земельных участков для нужд поселения в соответствии с федеральным законом;»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(обнародовать) решение после его государственной регистраци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в соответствии с действующим законодательством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Ильин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Т.А. Яким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льин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Костромина Е.И</w:t>
            </w:r>
          </w:p>
        </w:tc>
      </w:tr>
    </w:tbl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6" w:gutter="0" w:header="719" w:top="7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eastAsia="Times New Roman" w:cs="Arial"/>
      <w:kern w:val="2"/>
      <w:lang w:val="ru-RU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767" w:leader="none"/>
      </w:tabs>
      <w:suppressAutoHyphens w:val="false"/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Екатерина</dc:creator>
  <dc:description/>
  <cp:keywords/>
  <dc:language>en-US</dc:language>
  <cp:lastModifiedBy>ЗамГлавы</cp:lastModifiedBy>
  <cp:lastPrinted>2024-04-01T11:01:00Z</cp:lastPrinted>
  <dcterms:modified xsi:type="dcterms:W3CDTF">2024-05-31T11:35:00Z</dcterms:modified>
  <cp:revision>39</cp:revision>
  <dc:subject/>
  <dc:title/>
</cp:coreProperties>
</file>