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8/8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14.07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от 14.07.2023 № 44 «О назначении публичных слушаний по проекту </w:t>
            </w:r>
            <w:r>
              <w:rPr/>
              <w:t>изменений и дополнений   в Правила землепользования и застройки  Ильинского сельского поселения  Слободского район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4.07.202</w:t>
            </w: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по проекту </w:t>
      </w:r>
      <w:r>
        <w:rPr>
          <w:b/>
        </w:rPr>
        <w:t>изменений и дополнений   в Правила землепользования и застройки  Ильинского сельского поселения  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т. 46 Градостроительного кодекса Российской Федерации, Уставом Ильин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Ильинское сельское поселение Слободского района Кировской области, утвержденным решением Ильинской сельской Думы от 13.04.2021 № 55/146, администрация Ильин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  <w:t>1. Провести публичные слушания по проекту изменений и дополнений в Правила землепользования и застройки  Слободского района Кировской области,  подготовленным на основании постановления администрации Ильинского сельского поселения от 21.06.2023 № 40 «О подготовке  проекта изменений и дополнений в Правила землепользования и застройки  Ильинского сельского поселения Слободского района Кировской области» с 20.07.2023г. по 04.08.2023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Назначить проведение итогового собрания по публичным слушаниям по проекту изменений и дополнений в Правила землепользования и застройки</w:t>
      </w:r>
      <w:r>
        <w:rPr>
          <w:b/>
        </w:rPr>
        <w:t xml:space="preserve">  </w:t>
      </w:r>
      <w:r>
        <w:rPr/>
        <w:t>Слободского района Кировской области  04 августа 2023 года.</w:t>
      </w:r>
    </w:p>
    <w:p>
      <w:pPr>
        <w:pStyle w:val="Normal"/>
        <w:autoSpaceDE w:val="false"/>
        <w:jc w:val="both"/>
        <w:rPr/>
      </w:pPr>
      <w:r>
        <w:rPr/>
        <w:t>2.1. Место проведения итогового собрания по публичным слушаниям: с. Ильинское, ул. Набережная, д.9а (здание администрации).</w:t>
      </w:r>
    </w:p>
    <w:p>
      <w:pPr>
        <w:pStyle w:val="Normal"/>
        <w:autoSpaceDE w:val="false"/>
        <w:jc w:val="both"/>
        <w:rPr/>
      </w:pPr>
      <w:r>
        <w:rPr/>
        <w:t>2.2. Время проведения итогового собрания по публичным слушаниям – 15-00 ч.</w:t>
      </w:r>
    </w:p>
    <w:p>
      <w:pPr>
        <w:pStyle w:val="Normal"/>
        <w:autoSpaceDE w:val="false"/>
        <w:jc w:val="both"/>
        <w:rPr/>
      </w:pPr>
      <w:r>
        <w:rPr/>
        <w:t>2.3. Ответственный за проведение публичных слушаний глава администрации –Якимова Татьяна Алексеевна.</w:t>
      </w:r>
    </w:p>
    <w:p>
      <w:pPr>
        <w:pStyle w:val="Normal"/>
        <w:autoSpaceDE w:val="false"/>
        <w:jc w:val="both"/>
        <w:rPr/>
      </w:pPr>
      <w:r>
        <w:rPr/>
        <w:t>3. Оповестить население и заинтересованных лиц о времени и месте проведения итогового собрания по  публичным слушаниям до 20.07.2023 г.</w:t>
      </w:r>
    </w:p>
    <w:p>
      <w:pPr>
        <w:pStyle w:val="Normal"/>
        <w:autoSpaceDE w:val="false"/>
        <w:jc w:val="both"/>
        <w:rPr/>
      </w:pPr>
      <w:r>
        <w:rPr/>
        <w:t>3.1. Дата и время ознакомления с проектом: с 20 июля 2023г. по 02 августа  2023г. включительно с 8-00 до 12-00 ч. в рабочие дни.</w:t>
      </w:r>
    </w:p>
    <w:p>
      <w:pPr>
        <w:pStyle w:val="Normal"/>
        <w:autoSpaceDE w:val="false"/>
        <w:jc w:val="both"/>
        <w:rPr/>
      </w:pPr>
      <w:r>
        <w:rPr/>
        <w:t>3.2. Место ознакомления: с. Ильинское, ул. Набережная, д,9а (здание администрации).</w:t>
      </w:r>
    </w:p>
    <w:p>
      <w:pPr>
        <w:pStyle w:val="Normal"/>
        <w:autoSpaceDE w:val="false"/>
        <w:jc w:val="both"/>
        <w:rPr/>
      </w:pPr>
      <w:r>
        <w:rPr/>
        <w:t>3.3. Осуществить подготовку и оформление протокола итогового собрания по публичным слушаниям и заключение по итогам публичных слушаний не позднее 08.08.2023г.</w:t>
      </w:r>
    </w:p>
    <w:p>
      <w:pPr>
        <w:pStyle w:val="Normal"/>
        <w:autoSpaceDE w:val="false"/>
        <w:jc w:val="both"/>
        <w:rPr/>
      </w:pPr>
      <w:r>
        <w:rPr/>
        <w:t xml:space="preserve">4. Настоящее постановление вступает в силу со дня опубликования в Информационном бюллетен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Ильинского сельского поселения                                                                                   Т.А. Яким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 проекта </w:t>
      </w:r>
      <w:r>
        <w:rPr>
          <w:b/>
        </w:rPr>
        <w:t xml:space="preserve">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т. 46 Градостроительного кодекса Российской Федерации, Уставом Ильинского сельского поселения, на основании результатов публичных слушаний от 23.06.2023 администрация Ильин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Внести изменения в Правила землепользования и застройки Ильинского сельского поселения Слободского района Кировской области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.1.Установить для земельных участков с кадастровыми номерами </w:t>
      </w:r>
      <w:r>
        <w:rPr/>
        <w:t>43:30:430315:330, 43:306430315:331, 43:30:350205:175 территориальную зону  СХ – 2 «Зона сельскохозяйственного производства»</w:t>
      </w:r>
    </w:p>
    <w:p>
      <w:pPr>
        <w:pStyle w:val="Normal"/>
        <w:ind w:firstLine="426"/>
        <w:jc w:val="both"/>
        <w:rPr/>
      </w:pPr>
      <w:r>
        <w:rPr/>
        <w:t>1.2. Утвердить Карту градостроительного зонирования территории муниципального образования Ильинское сельское поселение в новой редакции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Ильинского сельского поселения                                                                                   Т.А. Яким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8-17T06:25:00Z</dcterms:modified>
  <cp:revision>46</cp:revision>
  <dc:subject/>
  <dc:title/>
</cp:coreProperties>
</file>