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9" w:leader="none"/>
        </w:tabs>
        <w:ind w:right="-82" w:hanging="0"/>
        <w:jc w:val="center"/>
        <w:rPr>
          <w:sz w:val="28"/>
        </w:rPr>
      </w:pPr>
      <w:r>
        <w:rPr>
          <w:sz w:val="28"/>
        </w:rPr>
        <w:t>ОФИЦИАЛЬНОЕ  ИЗДАНИЕ</w:t>
      </w:r>
    </w:p>
    <w:p>
      <w:pPr>
        <w:pStyle w:val="Normal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учреждено решением Ильинской сельской Думы Слободской района</w:t>
      </w:r>
    </w:p>
    <w:p>
      <w:pPr>
        <w:pStyle w:val="Normal"/>
        <w:ind w:right="-82" w:hanging="0"/>
        <w:jc w:val="center"/>
        <w:rPr/>
      </w:pPr>
      <w:r>
        <w:rPr/>
        <w:t>от 21.11.2005 № 2/11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 Ильинского сельского поселения Слободского муниципального района Кировской области</w:t>
      </w:r>
    </w:p>
    <w:p>
      <w:pPr>
        <w:pStyle w:val="Normal"/>
        <w:ind w:right="-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 № 217/7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30.06.2023 года</w:t>
      </w:r>
    </w:p>
    <w:p>
      <w:pPr>
        <w:pStyle w:val="Normal"/>
        <w:ind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редитель:</w:t>
      </w:r>
      <w:r>
        <w:rPr>
          <w:sz w:val="22"/>
          <w:szCs w:val="22"/>
        </w:rPr>
        <w:t xml:space="preserve"> Ильинская сельская Д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й за выпуск: </w:t>
      </w:r>
      <w:r>
        <w:rPr>
          <w:sz w:val="22"/>
          <w:szCs w:val="22"/>
        </w:rPr>
        <w:t>постоянная депутатск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раж: </w:t>
      </w:r>
      <w:r>
        <w:rPr>
          <w:sz w:val="22"/>
          <w:szCs w:val="22"/>
        </w:rPr>
        <w:t>10 экземпляров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Места размещения экземпляров официального издания:</w:t>
      </w:r>
    </w:p>
    <w:p>
      <w:pPr>
        <w:pStyle w:val="Normal"/>
        <w:jc w:val="both"/>
        <w:rPr/>
      </w:pPr>
      <w:r>
        <w:rPr/>
        <w:t>Администрация Ильинского сельского поселения Слободского района, муниципальные библиотеки Ильинского сельского поселения Слобод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right="-5" w:hanging="0"/>
        <w:jc w:val="center"/>
        <w:rPr/>
      </w:pPr>
      <w:r>
        <w:rPr/>
        <w:t>СОДЕРЖАНИЕ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417"/>
      </w:tblGrid>
      <w:tr>
        <w:trPr>
          <w:trHeight w:val="34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а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  <w:t>Постановление от 15.06.2023 №39 «Об утверждении списка невостребованных земельных до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ind w:left="34" w:right="-108" w:hanging="0"/>
              <w:rPr/>
            </w:pPr>
            <w:r>
              <w:rPr>
                <w:bCs/>
              </w:rPr>
              <w:t>Решение Ильинской сельской Думы от  30.06.2023 № 15/33 «Об утверждении Перечня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  <w:t>индикаторов риска нарушения обязательных требований в рамках осуществления муниципального контроля  в сфере благоустройства»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ind w:left="34" w:right="-108" w:hanging="0"/>
              <w:rPr/>
            </w:pPr>
            <w:r>
              <w:rPr>
                <w:bCs/>
              </w:rPr>
              <w:t>Решение Ильинской сельской Думы от  30.06.2023 № 15/34 Об утверждении Перечня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34" w:right="-108" w:hanging="0"/>
              <w:rPr>
                <w:bCs/>
                <w:lang w:eastAsia="ru-RU"/>
              </w:rPr>
            </w:pPr>
            <w:r>
              <w:rPr>
                <w:bCs/>
              </w:rPr>
              <w:t>индикаторов риска нарушения обязательных требований в сфер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5.06.202</w:t>
            </w:r>
            <w:r>
              <w:rPr>
                <w:lang w:val="en-US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ль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востребованных земельных до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о ст. 12.1, 14, 14.1 Федерального закона от 24 июля 2002г. № 101-ФЗ «Об обороте земель сельскохозяйственного назначения», рассмотрев список невостребованных земельных долей, который был опубликован в газете «Кировская правда» от 31.01.2023 года № 9 (26350), разместив указанный список и объявление о проведении общего собрания собственников земельных долей на земельный участок из земель сельскохозяйственного назначения с кадастровым номером 43:30:000000:402 на информационных щитах, расположенных на территории Ильинского сельского поселения в день опубликования, на основании </w:t>
      </w:r>
      <w:r>
        <w:rPr>
          <w:rFonts w:cs="Times New Roman CYR" w:ascii="Times New Roman CYR" w:hAnsi="Times New Roman CYR"/>
          <w:sz w:val="28"/>
        </w:rPr>
        <w:t xml:space="preserve">протокола общего собрания участников долевой собственности от 12.05.2023 года, назначенного к проведению по инициативе администрации поселения и вследствие непринятия решения об утверждении списка невостребованных долей в связи с их неправомочностью из-за отсутствия необходимого количества (кворума) участников долевой собственности, руководствуясь п.п. 1, 2, 6,7,8 ст. 12.1 Федерального закона от 24.07.2002 № 101-ФЗ «Об обороте земель сельскохозяйственного назначения», </w:t>
      </w:r>
      <w:r>
        <w:rPr>
          <w:sz w:val="28"/>
        </w:rPr>
        <w:t>Администрация Ильинского сельского поселения Слободского района Кир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писок лиц собственников земельных долей, которые признаны невостребованными, и земельных долей, которые признаны невостребованными на земельный участок из земель сельскохозяйственного назначения с кадастровым номером</w:t>
      </w:r>
      <w:r>
        <w:rPr/>
        <w:t xml:space="preserve"> </w:t>
      </w:r>
      <w:r>
        <w:rPr>
          <w:sz w:val="28"/>
        </w:rPr>
        <w:t>43:30:000000:402</w:t>
      </w:r>
      <w:r>
        <w:rPr>
          <w:sz w:val="28"/>
          <w:szCs w:val="28"/>
        </w:rPr>
        <w:t>,</w:t>
      </w:r>
      <w:r>
        <w:rPr>
          <w:sz w:val="28"/>
        </w:rPr>
        <w:t xml:space="preserve"> согласно прилагаемому списку (приложение №1), который является неотъемлемой частью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вступает в силу со дня его официального опублик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     Т.А. Яки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Иль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Слободского района Кир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5.06.2023 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невостребованных земельных долей КДСП (совхоз) «Иль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946"/>
        <w:gridCol w:w="1486"/>
        <w:gridCol w:w="1495"/>
      </w:tblGrid>
      <w:tr>
        <w:trPr>
          <w:trHeight w:val="28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, земельные доли которых могут быть признаны невостребованным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</w:t>
            </w:r>
          </w:p>
        </w:tc>
      </w:tr>
      <w:tr>
        <w:trPr>
          <w:trHeight w:val="16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га</w:t>
            </w:r>
          </w:p>
        </w:tc>
      </w:tr>
      <w:tr>
        <w:trPr>
          <w:trHeight w:val="2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 Василий 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2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Екатерин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2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Тамар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2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лин Васили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2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лина Татья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Анатоли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Никола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Никола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Анна Андр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Гали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Тамар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 Иван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а Маргарита Ег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 Борис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 Валентин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 Рафаил Гаври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а Агния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а Анна Григо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а Гал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а Галина Ю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а Надежда Никитич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а Таисья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а Таисья Георг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а Тамар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нских  Валенти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нских Иван Конста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нских Лиди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Владими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Николай Евген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Галин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дникова Галин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Людмила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Татьяна Григо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 Александр Димид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Тамара Трифо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лексей Вале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ндрей Вале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Валерий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Василий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лена Валенти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идия Андр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Мария Григо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и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льга Вале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Софья Кирс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кина Гали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Борис Гаври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Александр Кузьм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Ан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н Владимир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на Надежда Евген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а Еле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Василий Кузьм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Леонид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настасия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юдмил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Игорь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Федосия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иколай Зот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Светлана Гаври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ых Виталий Георг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ых Людмил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Владимир Серг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Татьян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чиков Виктор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Евгени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Нин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Геннадий Григо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ладимир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ергей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льг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а Валентин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Витали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 Николай Герм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ин Владимир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ин Владимир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ин Владимир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ин Никола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ина Антонина Фед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ина Лидия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ина Просковья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в Иван Пав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унова Н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ков Сергей Афанас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кова Тамар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ызин Виктор Степ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ызина Юлия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натолий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кади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Таиси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зина Светлана Гаври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идов Леонид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хвастов Александр Степ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цов Владими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цова Ираид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Анани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 Александр Вале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 Сергей Вале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Нин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Светлана Валенти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Тамар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вских Валерий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вских Людмил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Мари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дымова Татьяна Степ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ыдова Ирин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Владимир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а Евгения 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ров Анатолий Яковл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рова Н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шин Александр Клавд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шина Александра Вита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 Владимир Семе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 Иван Дани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 Сергей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а Анфис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а Гал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а Елена Вячеслав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а Елизавета Семе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а Ни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а Светлана Арноль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маков Дмитри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макова Зинаида Игнат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шов Сергей Борис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шова Лариса Вита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тлухин Александр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тлухин Владислав Александрович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тлухин Серге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тлухина Галин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тлухина Еле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олобова Светлан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 Александр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 Анатоли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 Виталий Анато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 Владими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 Иван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 Леонид Анато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 Леонид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 Михаил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а Александр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а Анна Семе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а Антон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а Валент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а Валентин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а Вер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а Гал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а Зинаид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а Зо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а Нина Филипп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йкова Татьяна Ю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ев Василий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ева Наталья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 Николай Георг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а Антонин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лянина Мария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нцов Серге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лобин Сергей 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барева Тамара Фед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рянов Владимир Е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рянов Игорь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рянова Евгения Ильинич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рянова Фания Сайфул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Аркадий Анато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Зинаид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егов Валерий Анато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егова Тамара Валенти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 Олег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а Галина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охин Александр Исак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охина Людмил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ов Анатоли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ов Герман Е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ова Лидия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абин Юрий 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абина Евдокия Степ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абина Татьяна Рафаи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ьянов Владимир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ьянов Павел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ьянова Клавдия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ьянова Людмил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ьянова Татьяна Дем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ков Владимир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ков Олег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кова Рита 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ин Всеволод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ин Михаил Всеволод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ин Павел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ина Галин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бардин Леонид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бардин Серге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бардина Галина Яковл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бешева Татьяна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ицын Василий Афонас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ицын Никола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ицына Зоя Тихо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ицына Светлан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ицына Тамар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 Анатолий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 Петр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егова Татьяна Сергеев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овских Аркадий Игнат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овских Гал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тов Василий 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тов Вениамин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Вениамин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Вениамин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тов Сергей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тов Юри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това Антон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това Валентина Тихо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това Нина Евген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това Таисья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това Тамар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щиков Валентин Вале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щиков Валентин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щиков Виталий Вале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щиков Владимир Вале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щикова Антонина Ю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щикова Галин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щикова Раиса Яковл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щикова Светлана Наджаф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таев Анатоли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тич Тамар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якин Никола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якина Людмил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якина Мария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якина Мари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смачев Борис Николаевич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мачева Татья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ин Юри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ина Галин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ромин Иван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ромин Олег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ромина Вер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шкин Валерий Никит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шкина Валенти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шурников Никола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шурников Петр Леонид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шурникова Александр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шурникова Валентина Бронислав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щеев Юри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щеева Раиса Ефим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горов Анатолий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горова Гал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ых Надежда 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ых Надежда Ильинич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ых Сергей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ницын Александр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това Елена 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пина Елен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юкова Валент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ицын Александр 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ицын Владимир Эрик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ицына Анна Тимоф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ицына Антонина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ицына Ольга Рафаи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Наталья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ясова Ольг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цов Васили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цов Геннадий 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цова Александр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цова Юлия Степ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дюков Александр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дюков Владимир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дюков Сергей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дюкова Еле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дюкова Нина Клавд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шков Никола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шкова Валентина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шнир Сергей Яковл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рионова Раиса Игнат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овцева Августа Филипп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 Владимир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овиков Евгени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овикова Любовь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жкин Николай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жкин Петр Саве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патин Александр Яковл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патина Надежда Андр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патина Римм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 Александ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 Андре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 Иван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 Сергей Игор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Анастасия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Анфис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Афонасья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Вера Ег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укина Гал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Галин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Гали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Евдокия Афонас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Екатерин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Зоя Андр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Людмил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Наталья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Светла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ина Татья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ппова Елизавет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тин Валерий Фед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тина Галина Борис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пунова Нина Ег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юта Людмил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юта Петр Анато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юта Татьяна Семе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в Владимир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в Юри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ва Еле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ва Надежд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ва Нина Георг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 Алексей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 Валентин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 Леонид Е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 Леонид Е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 Михаил 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 Юри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 Юри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а Александр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а Гал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ылова Гал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а Галин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а Галина Рафаи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а Екатерин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а Любовь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а Н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ылова Тамара Семе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анцев Леонид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анцева Татья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иенко Зоя Фед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хнева Мари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ников Валентин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ников Валери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никова Ольг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никова Татьян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 Александр Борис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 Борис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 Роман Борис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а Ни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щиков Алексей 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щиков Виктор Игнат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щикова Майя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щикова Тамара Григо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Александ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Александр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Анатоли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Андре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Валентин Пав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Валентин Пав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Валерий Игнат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Владими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Иван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Леонид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Леонид Афонас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Никола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Николай Леонид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 Николай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Александр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Валентина Евламп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Елизавета Ег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Зинаида Евген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Марина Герм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Мария Андр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Надежда Степ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Наталья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Наталья Фед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Нина Яковл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Татьяна Ег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ова Юли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ленко Татьян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юков Сергей 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юкова Галина Ег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лькина Надежд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чаков Геннади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чаков Николай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чаков Степан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чакова Анна Яковл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чакова Н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чакова Прасковь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чакова Татьяна Ег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рюкова Валентин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шарин Александ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шарина Светлан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мотова Светлана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нов Владимир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нов Геннади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нова Надежд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анова Татья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 Серге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а Клавдия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овилов Иван Фед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овилова Ан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рин Андрей Рафаи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рин Сергей Рафаи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рина Ни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анова Татьяна Клавд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лынин Александр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лынин Валентин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лынин Владимир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лынин Никола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лынина Валентин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лынина Валентин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лынина Зинаида Степ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лынина Людмил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лынина Н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шкин Михаил Филарет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 Екатер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их Анатолий Андр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их Людмил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юдмил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яев Леонид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яева Гал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яева Софья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лексей Лаврент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иколай Лаврент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юдмил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Светла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асилий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Игорь 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Олег Евген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 Ираида Андр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нтонина Григо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Зинаида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юдмил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натоли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Борис Аполло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Михаил Пав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Сергей 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Анфия Донат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Галин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Иван Амфим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Гали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 Николай Рафаи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Наталья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ский Васили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ский Иван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 Леонид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а Лидия Ег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 Василий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Олег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Екатерин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 Сергей 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Евгения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 Андрей 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 Виктор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 Мария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 Н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 Таисья Георг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 Тамар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ин Борис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ина Людмила Семе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ина Мария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Юрий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Зоя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Елена  Ю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ичев Виталий Филипп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ичева Зо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унов Иван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ин Сергей Пав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ина Ни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нин Виталий Михайлович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Юрий 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 Михаил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Мари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ва Мария Никитич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ин Евгени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 Валентин Е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 Владимир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Елена Андр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Мария Ег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Тамар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 Д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алерий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алентина Матв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ов Васили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ов Михаил 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ова Алевтина Ильинич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ова Ан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ова Римма Афонас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ова Юлия Тихо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йкин Геннади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йкин Игорь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йкина Гал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йкина Таисья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кова Екатер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Нина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Ираид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 Константин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ирнина Антонина Петров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Михаил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Анна Андр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Антонина Яковл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Валенти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ин Сергей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ина Раис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Евгений Викент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Леонид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Михаил Леонид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Анна Яковл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Валент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Галин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Галин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Мария Семе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ч Александр Бронислав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ч Татья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 Виктор Пав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Антон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 Лидия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Сергей 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Ир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Таись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 Василий 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 Владимир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 Леонид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 Петр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Гал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Галина Игнат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аталья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Полина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Татьян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ев Анатолий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ев Николай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ева Алевти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 Олег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Валенти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Игорь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Эмилия Игнат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Виталий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Галина Фед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Любовь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Н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Инесс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Людмила Вита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Владимир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Людмила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Татьян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Валентин Е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Геннадий Яковл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Леонид Георг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Эдуард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Галин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Лидия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Лия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Нин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 Зоя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Надежда Валенти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икто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амара Клавд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а Еле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лександр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ихаил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Никола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Александр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Людмил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Татьяна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Михаил Серг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чихин Василий Афонас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чихин Виктор Афонас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чихин Евгений 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чихина Нин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ук Александр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ук Александр Ром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 Александр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 Виталий Серг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 Владимир 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 Владимир 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 Михаил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а Ан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а Антони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а Лидия Георг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а Мария Гаври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а Нин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дов Александр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дова Валент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Иван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Гал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ктор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рий Вениам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ин Александр 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ин Витали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ина Любовь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нкина Софья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натолий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дмил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н Владимир Вале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на Людмил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Виталий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Валенти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ва Фаи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гов Александр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лягов Геннадий Михайлович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гов Михаил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гов Сергей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гова Гал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гова Ольга Семе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гова Татьян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Людмил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Ларис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 Иван Е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 Никола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Тамар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булатова Любовь Ю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чина Надежд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Любовь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нов Владимир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нова Капиталин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ин Андрей Борис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ин Борис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ин Сергей Борис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ина Гали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алентин Игнат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италий Серг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Леонид 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Никола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астасия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лена Ю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бовь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бовь Ильинич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лия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уров Анатолий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уров Константин Анато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уров Сергей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урова Татья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 Валери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шин Аркадий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шин Геннадий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шин Геннадий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шин Геннадий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шин Николай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шин Сергей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шина Екатерина Алексеев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шина Надежд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шина Тамар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Георгий Георг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тья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Людмил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 Алексей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Тамара Афонас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 Вячеслав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 Анатолий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Евгения Яковл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олко Любовь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Людмил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нашев Петр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нашева Алимпиада Георг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нашева Ирина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Н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Елизавет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дева Лидия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шев Валерий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шев Николай Вале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шева Мария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Никола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Лидия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цова Надежд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Олег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Светла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Никола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левти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 Эдуард Евген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ергей Серафим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аталья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Эдуард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Владимир Серг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пин Викто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пина Нина Яковл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инина Надежд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Анисья Прокоп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Гали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ник Татья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 Иван Пав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Тамар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алентина Заха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Игнатий Кузьм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адежд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щева Лидия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щева Светлана Валенти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щева Фаин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ских Леонид 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 Александр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 Алексей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 Петр Афонас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а Н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а Татьяна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 Виктор Степ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 Владимир 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Валенти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Галина 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Галина Евген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Надежда 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Александр Вале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Алексей Вале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Валентин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Владимир Васи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Леонид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Ангелина Фед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ле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идия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Мария Демья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Тамар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Татья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гина Екатерина Викент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вгуст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Светлана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ин Леонид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ина Надежд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Сергей 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лександр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нгелин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Зинаид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Людмила Евген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Людмил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Мария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Надежда Андр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Надежд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Наталья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Татьяна Георг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Эльвира Ростислав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Васили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Галина Пав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Надежда Степ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Пет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Сергей Вале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Зульфия Гирф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Татья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леев Сергей Вале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 Александр Е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иктор Анато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Андрей Арк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Вер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кова Ан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 Николай Матв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а Светла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егов Михаил Е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егова Мария Корн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Александр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ецов Владимир Леонид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ецова Татьяна Яковл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 Серге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 Валентин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 Надежд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 Пелагея Анто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Александ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Александр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Анатоли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Анатолий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Андрей Анато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Викенти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Виктор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Владимир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Владимир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Владимир Рафаи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Евгени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Михаил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Никола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Николай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Сергей Анато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Сергей Рафаи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лександра Прокоп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нна Гаври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н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нтонина Степ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пполинария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Галина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Гали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Галина Ю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Еле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Еле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Елена Зинов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Ираид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Людмила Арк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Людмила Дмитри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Людмила 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Марф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Ни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Ольг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Прасковья Гаври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Светла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Тамар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Фатыма Тимирх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ин Александр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ин Никола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ина Ираид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ина Лидия Эдуар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 Михаил Вале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а Екатерин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нов Леонид Никит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кина Александр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кина Татьян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Никола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Александра Фед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Елизавет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аталья Григо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шинин Сергей 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-го-ля Зинаид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right="1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2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81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/33</w:t>
            </w:r>
          </w:p>
        </w:tc>
      </w:tr>
    </w:tbl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</w:t>
      </w:r>
    </w:p>
    <w:p>
      <w:pPr>
        <w:pStyle w:val="Normal"/>
        <w:ind w:right="-7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ня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ов риска нарушения обязательных требований в рамках осуществления муниципального контроля  в сфере благоустройств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пунктом 3 части 10 статьи 23 Федерального закона от 31 июля 2021 N 248-ФЗ "О государственном контроле (надзоре) и муниципальном контроле в Российской Федерации", Ильинская сельская Дума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Перечень индикаторов риска </w:t>
      </w:r>
      <w:r>
        <w:rPr>
          <w:bCs/>
          <w:color w:val="000000"/>
          <w:sz w:val="28"/>
          <w:szCs w:val="28"/>
        </w:rPr>
        <w:t>нарушения обязательных требований в рамках осуществления муниципального контроля  в сфере благоустройства</w:t>
      </w:r>
      <w:r>
        <w:rPr>
          <w:color w:val="000000"/>
          <w:sz w:val="28"/>
          <w:szCs w:val="28"/>
          <w:shd w:fill="FFFFFF" w:val="clear"/>
        </w:rPr>
        <w:t>, согласно приложению к настоящему решени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решение в официальном печатном издании «Информационный бюллетень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Иль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 xml:space="preserve">                      </w:t>
        <w:tab/>
        <w:tab/>
        <w:t>Т.А Яким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льинской сельской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</w:t>
        <w:tab/>
        <w:tab/>
        <w:tab/>
        <w:tab/>
        <w:tab/>
        <w:tab/>
        <w:tab/>
        <w:t xml:space="preserve">                                  Е.И Костромина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Решением  Ильинской сельской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30.06.2023   № 15/33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я обязательных требований в рамках осуществления муниципального контроля  в сфере благоустройства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p378"/>
      <w:bookmarkEnd w:id="0"/>
      <w:r>
        <w:rPr>
          <w:color w:val="000000"/>
          <w:sz w:val="28"/>
          <w:szCs w:val="28"/>
        </w:rPr>
        <w:t>1. Одновременно наличие следующих факторо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ргана местного самоуправления информации о незаключении организацией (индивидуальным предпринимателем) договора на вывоз отходов;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наличие на расстоянии не более 100 метров от места осуществления той же организацией (того же индивидуального предпринимателя) несанкционированной свалки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лучение информации об истечение сроков проведения работ в соответствии с разрешением на проведение 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2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81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/34</w:t>
            </w:r>
          </w:p>
        </w:tc>
      </w:tr>
    </w:tbl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</w:t>
      </w:r>
    </w:p>
    <w:p>
      <w:pPr>
        <w:pStyle w:val="Normal"/>
        <w:ind w:right="-7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ня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ов риска нарушения обязательных требований в сфере муниципального жилищного контрол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3 части 10 статьи 23 Федерального закона от 31 июля 2021 N 248-ФЗ "О государственном контроле (надзоре) и муниципальном контроле в Российской Федерации", Ильинская сельская</w:t>
      </w:r>
      <w:r>
        <w:rPr>
          <w:sz w:val="28"/>
          <w:szCs w:val="28"/>
        </w:rPr>
        <w:t xml:space="preserve"> Дума 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твердить Перечень индикаторов риска нарушения обязательных требований в сфере муниципального жилищного контроля, согласно приложению к настоящему решени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решение в официальном печатном издании «Информационный бюллетень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Ильинского сель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  <w:tab/>
        <w:tab/>
        <w:tab/>
        <w:tab/>
        <w:tab/>
        <w:tab/>
        <w:t xml:space="preserve">                                 Т.А Яким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льинской сельской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</w:t>
        <w:tab/>
        <w:tab/>
        <w:tab/>
        <w:tab/>
        <w:tab/>
        <w:tab/>
        <w:tab/>
        <w:t xml:space="preserve">                                      Е.И Костромина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Решением  Ильинской сельской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ум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     30.06.2023   № 15/3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КАТОРОВ РИСКА НАРУШЕНИЯ ОБЯЗАТЕЛЬНЫХ ТРЕБОВАНИЙ В СФЕР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днократное (три и более раз в квартал) получение сведений от организаций, осуществляющих текущее и аварийное обслуживание внутридомовых тепловых и газовых сетей в МКД, о выездах на проведение проверки внутридомового оборудования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19" w:top="7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edf3ece5f0e0f6e8e8">
    <w:name w:val="Сd1иe8мecвe2оeeлeb нedуf3мecеe5рf0аe0цf6иe8иe8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Название объекта"/>
    <w:basedOn w:val="Normal"/>
    <w:qFormat/>
    <w:pPr>
      <w:suppressLineNumbers/>
      <w:autoSpaceDE w:val="fals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sz w:val="24"/>
      <w:szCs w:val="24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i/>
      <w:iCs/>
      <w:sz w:val="24"/>
      <w:szCs w:val="24"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sz w:val="24"/>
      <w:szCs w:val="24"/>
      <w:lang w:eastAsia="zh-CN"/>
    </w:rPr>
  </w:style>
  <w:style w:type="paragraph" w:styleId="Style3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suppressLineNumbers/>
      <w:tabs>
        <w:tab w:val="clear" w:pos="708"/>
        <w:tab w:val="center" w:pos="4685" w:leader="none"/>
        <w:tab w:val="right" w:pos="9370" w:leader="none"/>
      </w:tabs>
      <w:autoSpaceDE w:val="false"/>
    </w:pPr>
    <w:rPr>
      <w:sz w:val="24"/>
      <w:szCs w:val="24"/>
      <w:lang w:eastAsia="zh-CN"/>
    </w:rPr>
  </w:style>
  <w:style w:type="paragraph" w:styleId="Style3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Екатерина</dc:creator>
  <dc:description/>
  <cp:keywords/>
  <dc:language>en-US</dc:language>
  <cp:lastModifiedBy>ЗамГлавы</cp:lastModifiedBy>
  <cp:lastPrinted>2018-03-02T09:48:00Z</cp:lastPrinted>
  <dcterms:modified xsi:type="dcterms:W3CDTF">2023-08-16T12:16:00Z</dcterms:modified>
  <cp:revision>46</cp:revision>
  <dc:subject/>
  <dc:title/>
</cp:coreProperties>
</file>