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15/5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13.04.2023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Ильинской сельской Думы от 30.02.2023 № 58/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76" w:right="96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eastAsia="ru-RU"/>
        </w:rPr>
        <w:t xml:space="preserve">О признании утратившим силу решения Ильинской сельской Думы от 30.02.2023 № 58/161 </w:t>
      </w:r>
    </w:p>
    <w:p>
      <w:pPr>
        <w:pStyle w:val="Normal"/>
        <w:ind w:left="1276" w:right="961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Слободской межрайонной прокуратуры от 28.02.2023 № 02-03-2023/Прдп138-23-20330039  Ильинская сельская</w:t>
      </w:r>
      <w:r>
        <w:rPr>
          <w:sz w:val="28"/>
          <w:szCs w:val="28"/>
          <w:lang w:eastAsia="ru-RU"/>
        </w:rPr>
        <w:t xml:space="preserve">  Дума РЕШИЛА:</w:t>
      </w:r>
    </w:p>
    <w:p>
      <w:pPr>
        <w:pStyle w:val="Normal"/>
        <w:numPr>
          <w:ilvl w:val="0"/>
          <w:numId w:val="2"/>
        </w:numPr>
        <w:suppressAutoHyphens w:val="false"/>
        <w:ind w:left="765" w:right="-2" w:hanging="405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eastAsia="ru-RU"/>
        </w:rPr>
        <w:t>утратившим силу решения Ильинской сельской Думы от 30.02.2023 № 58/161 «Об утверждении Положения о муниципальном контроле на автомобильном транспорте, городском, наземном электрическом транспорте и дорожном хозяйстве в Ильинском сельском поселени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765" w:right="-2" w:hanging="405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лободского муниципальн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                           </w:t>
        <w:tab/>
        <w:t>Т.А Я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3-04-13T11:45:00Z</dcterms:modified>
  <cp:revision>44</cp:revision>
  <dc:subject/>
  <dc:title/>
</cp:coreProperties>
</file>