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14/4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30.03.2023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район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собрания о согласовании местоположения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260" cy="7188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23.03.2023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  2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района Киров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№ 288 № «О порядке проведения оценки технического состояния автомобильных дорог», администрация Ильинского сельского поселения ПОСТАНОВЛЯЕТ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района Кировской области, согласно Приложению № 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 района Кировской области, согласно Приложению № 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района Кировской области, согласно Приложению № 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4. Настоящее постановление вступает </w:t>
      </w:r>
      <w:bookmarkEnd w:id="0"/>
      <w:r>
        <w:rPr>
          <w:sz w:val="24"/>
          <w:szCs w:val="24"/>
        </w:rPr>
        <w:t>на следующий день после его официального опубликования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4"/>
          <w:szCs w:val="24"/>
        </w:rPr>
        <w:t xml:space="preserve">5. Настоящее постановление подлежит опубликованию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в официальном печатном издании Иль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rStyle w:val="36"/>
          <w:sz w:val="24"/>
          <w:szCs w:val="24"/>
        </w:rPr>
      </w:pPr>
      <w:r>
        <w:rPr>
          <w:sz w:val="24"/>
          <w:szCs w:val="24"/>
        </w:rPr>
        <w:t>Ильинского сельского поселения                                                   Т.А Якимова</w:t>
      </w:r>
    </w:p>
    <w:p>
      <w:pPr>
        <w:pStyle w:val="Normal"/>
        <w:jc w:val="center"/>
        <w:rPr>
          <w:rStyle w:val="36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Иль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303.2023 года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бодс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 муниципального образования Ильинское сельское поселение Слободского района Кировской области (далее - муниципальное образование Ильинское сельское поселение). 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муниципального образования Ильинское  сельское поселение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муниципального образования Ильинское сельское посел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 процессе обследования автомобильных дорог опреде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ина проезжей части и земляного полот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абарит прибл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ны прямых, величины углов поворотов в плане трассы и величины их радиу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подъемов и спус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ьный и поперечный укл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та насыпи и глубина выем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бариты искусственных дорож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лементов водоот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ьная ровность и глубина колеи дорожного покры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цепные свойства дорожного покрытия и состояние обоч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ность дорожной одеж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зоподъемность искусственных дорожны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скорость движения транспортного пот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 транспортного пот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ускная способность, уровень загрузки автомобильной дороги движ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оценки технического состояния администрацией муниципального образования Ильинское сельское посе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Денисов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23 года №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Иль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бодского 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оценке технического состояния автомобильных дорог муниципального образования Ильинское сельское поселение Слободского района Кировской области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муниципального образования Ильинское сельское поселение Слободского района Кировской области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В состав комиссии входят: председатель комиссии, секретарь комиссии, член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В ходе обследования автомобильных дорог проверяются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ширина проезжей части и земляного полотна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абарит приближения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длина прямых, чистых углов поворотов в плане трассы и величины их радиусов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одольный и поперечный уклоны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высота насыпи и глубина выемки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аличие элементов водоотвода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цепные свойства дорожного покрытия и состояния обочин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очность дорожной одежды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безопасность и удобство движения транспортного потока;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опускная способность и уровень загрузки автомобильной дороги дви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Результаты обследования оформляются актами обследования (приложение№ 1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сет ответственность за правомерность, обоснованность и объективность выводов, изложенных в акте обследования муниципального образования Ильинс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 комиссии по оцен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го состояния автомобильных дорог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го пользования мест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Ильи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технического состояния автомобильных дорог общего пользования местного значения муниципального образования Ильи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оценке технического состояния автомобильных дорог, общего пользования местного значения муниципального образования Ильинское сельское поселение, утвержденная постановлением администрации муниципального образования Ильинское сельское поселение от _______ г. N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представленную документ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я визуальное обследование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ввода в эксплуатацию 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леднего ремонта, реконструкции _________, протяженность ____________ км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установила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 проезжей части и земляного полотна 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бариты искусственных дорожных сооружений 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элементов водоотвода 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элементов обустройства дороги и технических средств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жного движения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Заключение по оценке технического состояния объекта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    ____________________  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</w:t>
      </w:r>
      <w:r>
        <w:rPr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         ____________________  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</w:t>
      </w:r>
      <w:r>
        <w:rPr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                ____________________  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</w:t>
      </w:r>
      <w:r>
        <w:rPr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sz w:val="24"/>
          <w:szCs w:val="24"/>
        </w:rPr>
        <w:t>____________________  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</w:t>
      </w:r>
      <w:r>
        <w:rPr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sz w:val="24"/>
          <w:szCs w:val="24"/>
        </w:rPr>
        <w:t>____________________  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</w:t>
      </w:r>
      <w:r>
        <w:rPr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Иль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23 года № 2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обследования, оценки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бодского 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7376"/>
      </w:tblGrid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Татьяна Алексеевн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глава администрации муниципального образования Ильинское сельское поселение Слободского района Кировской области</w:t>
            </w:r>
          </w:p>
        </w:tc>
      </w:tr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ЕГИНА Анна Игоревн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 технический работник администрации муниципального образования Ильинское сельское поселение Слободского  района Кировской област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:</w:t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7376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ЫБКИНА Светлана Викторовн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1 категории администрации  муниципального образования Ильинское сельское поселение Слободского  района Кировской области;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Николаевич</w:t>
            </w:r>
          </w:p>
        </w:tc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управления муниципального хозяйства администрации Слободского муниципального района Кировской области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градостроительства и землеустройства  администрации Слободского муниципального района Кировской области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2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Кадастровым инженером Мерзляковой Анастасией Васильевной (квалификационный аттестат 43-10-33, реестровый номер 2115, СРО «БОКИ», номер в реестре СРО 1704), </w:t>
      </w:r>
      <w:r>
        <w:rPr>
          <w:sz w:val="24"/>
          <w:szCs w:val="24"/>
        </w:rPr>
        <w:t>являющейся работником ООО «МК АЗИМУТ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613150 г. Слободской ул. Советская д.47 тел.   (883362-4-25-63), </w:t>
      </w:r>
      <w:hyperlink r:id="rId3">
        <w:r>
          <w:rPr>
            <w:rStyle w:val="InternetLink"/>
            <w:sz w:val="24"/>
            <w:szCs w:val="24"/>
          </w:rPr>
          <w:t>42563.201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>в отношении земельного участка с</w:t>
      </w:r>
      <w:r>
        <w:rPr>
          <w:rStyle w:val="Appleconvertedspace"/>
          <w:color w:val="2D2D2D"/>
          <w:spacing w:val="2"/>
          <w:sz w:val="24"/>
          <w:szCs w:val="24"/>
          <w:shd w:fill="FFFFFF" w:val="clear"/>
        </w:rPr>
        <w:t xml:space="preserve"> кадастровым номером 43:30:350202:ЗУ1, расположенного по адресу Кировская область, р-н Слободской, Ильинское с.п. </w:t>
      </w:r>
      <w:r>
        <w:rPr>
          <w:color w:val="2D2D2D"/>
          <w:spacing w:val="2"/>
          <w:sz w:val="24"/>
          <w:szCs w:val="24"/>
          <w:shd w:fill="FFFFFF" w:val="clear"/>
        </w:rPr>
        <w:t xml:space="preserve">выполняются кадастровые работы по уточнению местоположения границы смежных земельных участков. </w:t>
      </w:r>
    </w:p>
    <w:p>
      <w:pPr>
        <w:pStyle w:val="Normal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Заказчиком кадастровых работ является  Корякина Наталья Владимировна, адрес Слободской район, д. Яговкино, д. 45, тел 8-900-521-88-91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Собрание заинтересованных лиц по поводу согласования местоположения границ состоится по адресу: </w:t>
      </w:r>
      <w:r>
        <w:rPr>
          <w:rStyle w:val="Appleconvertedspace"/>
          <w:color w:val="2D2D2D"/>
          <w:spacing w:val="2"/>
          <w:sz w:val="24"/>
          <w:szCs w:val="24"/>
          <w:shd w:fill="FFFFFF" w:val="clear"/>
        </w:rPr>
        <w:t>д. Яговкино, д. 34  03.05.2023г</w:t>
      </w:r>
      <w:r>
        <w:rPr>
          <w:color w:val="2D2D2D"/>
          <w:spacing w:val="2"/>
          <w:sz w:val="24"/>
          <w:szCs w:val="24"/>
          <w:shd w:fill="FFFFFF" w:val="clear"/>
        </w:rPr>
        <w:t xml:space="preserve">. в 9-00. </w:t>
      </w:r>
    </w:p>
    <w:p>
      <w:pPr>
        <w:pStyle w:val="Normal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С проектом межевого плана земельного участка можно ознакомиться по адресу: г. Слободской ул. Советская 47. </w:t>
      </w:r>
    </w:p>
    <w:p>
      <w:pPr>
        <w:pStyle w:val="Normal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08.02.2023г. по 03.03.2023г. по адресу г. Слободской ул. Советская 47. 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>Смежные земельные участки, с правообладателями которых требуется согласовать местоположение границ:</w:t>
      </w:r>
      <w:r>
        <w:rPr>
          <w:sz w:val="24"/>
          <w:szCs w:val="24"/>
        </w:rPr>
        <w:t xml:space="preserve"> 43:30:000000:17, 43:30:350202:95, лес. </w:t>
      </w:r>
      <w:r>
        <w:rPr>
          <w:color w:val="2D2D2D"/>
          <w:spacing w:val="2"/>
          <w:sz w:val="24"/>
          <w:szCs w:val="24"/>
          <w:shd w:fill="FFFFFF" w:val="clear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олномочия на согласование границ и  права на соответствующий на земельный участок.</w:t>
      </w:r>
    </w:p>
    <w:p>
      <w:pPr>
        <w:pStyle w:val="Normal"/>
        <w:jc w:val="both"/>
        <w:rPr>
          <w:rFonts w:ascii="Calibri" w:hAnsi="Calibri" w:cs="Calibri"/>
          <w:color w:val="2D2D2D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pacing w:val="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7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2563.2010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18-03-02T09:48:00Z</cp:lastPrinted>
  <dcterms:modified xsi:type="dcterms:W3CDTF">2023-04-10T15:16:00Z</dcterms:modified>
  <cp:revision>43</cp:revision>
  <dc:subject/>
  <dc:title/>
</cp:coreProperties>
</file>