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2/2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08.02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Информационное сообщение о возможном установлении публичного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Извещение о проведении собрания о согласовании местоположения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татьей 39.42 Земельного кодекса Российской Федерации администрация Слободского муниципального района Кировской области информирует о рассмотрении ходатайства Акционерное общество «Газпром газораспределение Киров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 возможном установлении публичного сервитута в целях раз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нейного объекта системы газоснабжения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Газопровод межпоселковый от д. Верхние Кропачи – на д. Понизовье – д. Салтыки – д. Яговкино – с. Ильинское – д. Слободка – с отводом на п. Октябрьский и  отключающим устройством на п. Белохолуницкий разъезд Слободского района Кировской области » в отношении следующих земельных участков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 описание местополож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430305:12 (единое землепользование 43:30:000000:37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ировская обл, Слободской р-н, Иль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430305:13 (единое землепользование 43:30:000000:37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ировская обл, Слободской р-н, Иль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430315:29 (единое землепользование 43:30:000000:37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ировская обл, Слободской р-н, Ильинское с/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й сервитут устанавливается для обеспечения нужд местного населения, без изъятия земельных участков.</w:t>
      </w:r>
    </w:p>
    <w:p>
      <w:pPr>
        <w:pStyle w:val="Normal"/>
        <w:tabs>
          <w:tab w:val="clear" w:pos="708"/>
          <w:tab w:val="left" w:pos="5798" w:leader="none"/>
        </w:tabs>
        <w:spacing w:lineRule="exact" w:line="320"/>
        <w:ind w:firstLine="540"/>
        <w:jc w:val="both"/>
        <w:rPr/>
      </w:pPr>
      <w:r>
        <w:rPr>
          <w:sz w:val="24"/>
          <w:szCs w:val="24"/>
        </w:rPr>
        <w:t>Обоснование необходимости установления публичного сервитута: строительство объекта «Газопровод межпоселковый от д. Верхние Кропачи – на д. Понизовье – д. Салтыки – д. Яговкино – с. Ильинское – д. Слободка – с отводом на п. Октябрьский и  отключающим устройством на п. Белохолуницкий разъезд Слободского района Кировской области ».</w:t>
      </w:r>
    </w:p>
    <w:p>
      <w:pPr>
        <w:pStyle w:val="Normal"/>
        <w:tabs>
          <w:tab w:val="clear" w:pos="708"/>
          <w:tab w:val="left" w:pos="5798" w:leader="none"/>
        </w:tabs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Слободского муниципального района Кировской области №920 от 30.05.2019</w:t>
      </w:r>
    </w:p>
    <w:p>
      <w:pPr>
        <w:pStyle w:val="Normal"/>
        <w:tabs>
          <w:tab w:val="clear" w:pos="708"/>
          <w:tab w:val="left" w:pos="5798" w:leader="none"/>
        </w:tabs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Газпром газораспределение Киров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Н 4346006589, расположен по адресу: Кировская область, г. Киров ул. Пугачева д.4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                         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pgr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убличный сервитут устанавливается на срок: 10 лет (п. 1 ст. 39.45 Земельного кодекса Российской Федерации).</w:t>
      </w:r>
    </w:p>
    <w:p>
      <w:pPr>
        <w:pStyle w:val="Normal"/>
        <w:tabs>
          <w:tab w:val="clear" w:pos="708"/>
          <w:tab w:val="left" w:pos="5798" w:leader="none"/>
        </w:tabs>
        <w:spacing w:lineRule="exact" w:line="320"/>
        <w:ind w:firstLine="540"/>
        <w:jc w:val="both"/>
        <w:rPr/>
      </w:pPr>
      <w:r>
        <w:rPr>
          <w:sz w:val="24"/>
          <w:szCs w:val="24"/>
          <w:shd w:fill="FFFFFF" w:val="clear"/>
        </w:rPr>
        <w:t>Описание местоположения границ публичного сервитута представлено в графическом описании.</w:t>
      </w:r>
    </w:p>
    <w:p>
      <w:pPr>
        <w:pStyle w:val="Normal"/>
        <w:spacing w:lineRule="exact" w:line="320"/>
        <w:jc w:val="both"/>
        <w:rPr/>
      </w:pPr>
      <w:r>
        <w:rPr>
          <w:color w:val="00B05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для указанных целей в администрации Слободского района в </w:t>
      </w:r>
      <w:r>
        <w:rPr>
          <w:sz w:val="24"/>
          <w:szCs w:val="24"/>
          <w:u w:val="single"/>
        </w:rPr>
        <w:t>течение пятнадцати дней со дня</w:t>
      </w:r>
      <w:r>
        <w:rPr>
          <w:sz w:val="24"/>
          <w:szCs w:val="24"/>
        </w:rPr>
        <w:t xml:space="preserve"> опубликования и размещения информационного сообщ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дрес и время приема заинтересованных лиц: 613150, Кировская область,                            г. Слободской, ул. Советская, д.8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б. № 207 по рабочим дням, с понедельника по четверг с 8.00 – 17.00, в пятницу 8.00 – 15.45, перерыв на обед: 12.00 – 12.45 (кроме праздничных и выходных дней), тел. 8(83362) 4-12-57. 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редусмотренного подпунктом 1 пункта 3 статьи 39.42 Земельного кодекса Российской Федерации, могут подать в Администрацию Слободского района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22.02.2023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320"/>
        <w:ind w:firstLine="709"/>
        <w:jc w:val="both"/>
        <w:rPr/>
      </w:pPr>
      <w:r>
        <w:rPr>
          <w:sz w:val="24"/>
          <w:szCs w:val="24"/>
        </w:rPr>
        <w:t xml:space="preserve">Сообщение о поступившем ходатайстве об установлении публичного сервитута размещено на официальном информационном сайте муниципального образования Слободской муниципальный район Ки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admslob.ru </w:t>
        </w:r>
      </w:hyperlink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и опубликовано в информационном бюллетене органа местного самоуправления Слободского муниципальн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3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drawing>
          <wp:inline distT="0" distB="0" distL="0" distR="0">
            <wp:extent cx="593534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drawing>
          <wp:inline distT="0" distB="0" distL="0" distR="0">
            <wp:extent cx="593915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538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Кадастровым инженером Мерзляковой Анастасией Васильевной (квалификационный аттестат 43-10-33, реестровый номер 2115, СРО «БОКИ», номер в реестре СРО 1704), </w:t>
      </w:r>
      <w:r>
        <w:rPr>
          <w:sz w:val="24"/>
          <w:szCs w:val="24"/>
        </w:rPr>
        <w:t>являющейся работником ООО «МК АЗИМУ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613150 г. Слободской ул. Советская д.47 тел.   (883362-4-25-63), </w:t>
      </w:r>
      <w:hyperlink r:id="rId6">
        <w:r>
          <w:rPr>
            <w:rStyle w:val="InternetLink"/>
            <w:sz w:val="24"/>
            <w:szCs w:val="24"/>
          </w:rPr>
          <w:t>42563.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в отношении земельного участка с</w:t>
      </w:r>
      <w:r>
        <w:rPr>
          <w:rStyle w:val="Appleconvertedspace"/>
          <w:color w:val="2D2D2D"/>
          <w:spacing w:val="2"/>
          <w:sz w:val="24"/>
          <w:szCs w:val="24"/>
          <w:shd w:fill="FFFFFF" w:val="clear"/>
        </w:rPr>
        <w:t xml:space="preserve"> кадастровым номером 43:30:430106:ЗУ1 – 43:30:430106:ЗУ4, расположенного по адресу Кировская область, р-н Слободской, Ильинское с.п. </w:t>
      </w:r>
      <w:r>
        <w:rPr>
          <w:color w:val="2D2D2D"/>
          <w:spacing w:val="2"/>
          <w:sz w:val="24"/>
          <w:szCs w:val="24"/>
          <w:shd w:fill="FFFFFF" w:val="clear"/>
        </w:rPr>
        <w:t xml:space="preserve">выполняются кадастровые работы по уточнению местоположения границы смежных земельных участков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Заказчиком кадастровых работ является  ООО "ЭКО-ФЕРМА ИЛЬИНСКАЯ", адрес г. Киров, ул. Московская, д. 9, ком 6, ОГРН: 26.10.2022, ИНН: 4345521019, тел 8-912-737-87-87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Собрание заинтересованных лиц по поводу согласования местоположения границ состоится по адресу: </w:t>
      </w:r>
      <w:r>
        <w:rPr>
          <w:rStyle w:val="Appleconvertedspace"/>
          <w:color w:val="2D2D2D"/>
          <w:spacing w:val="2"/>
          <w:sz w:val="24"/>
          <w:szCs w:val="24"/>
          <w:shd w:fill="FFFFFF" w:val="clear"/>
        </w:rPr>
        <w:t>с. Ильинское, ул. Набережная, д 9а  06.03.2023г</w:t>
      </w:r>
      <w:r>
        <w:rPr>
          <w:color w:val="2D2D2D"/>
          <w:spacing w:val="2"/>
          <w:sz w:val="24"/>
          <w:szCs w:val="24"/>
          <w:shd w:fill="FFFFFF" w:val="clear"/>
        </w:rPr>
        <w:t xml:space="preserve">. в 9-00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С проектом межевого плана земельного участка можно ознакомиться по адресу: г. Слободской ул. Советская 47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08.02.2023г. по 03.03.2023г. по адресу г. Слободской ул. Советская 47.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:</w:t>
      </w:r>
      <w:r>
        <w:rPr>
          <w:sz w:val="24"/>
          <w:szCs w:val="24"/>
        </w:rPr>
        <w:t xml:space="preserve"> МТУ Росимущество, лес. </w:t>
      </w:r>
      <w:r>
        <w:rPr>
          <w:color w:val="2D2D2D"/>
          <w:spacing w:val="2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олномочия на согласование границ и  права на соответствующий на земельный участок.</w:t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pgrkirov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42563.2010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3-13T09:55:00Z</dcterms:modified>
  <cp:revision>40</cp:revision>
  <dc:subject/>
  <dc:title/>
</cp:coreProperties>
</file>