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5.07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ль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по проекту </w:t>
      </w:r>
      <w:r>
        <w:rPr>
          <w:b/>
        </w:rPr>
        <w:t>изменений и дополнений                                                        в Правила землепользования и застройки  Ильинского сельского поселения           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о ст. 32,33 Градостроительного кодекса Российской Федерации, Уставом Ильинского сельского поселения, с ст.14,28 Федерального закона от 06.10.2003 № 131-ФЗ «Об общих принципах организации местного самоуправления в Российской Федерации», статьями 8,15 Устава муниципального образования, Порядком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Ильинское сельское поселение Слободского района Кировской области, утвержденным решением Ильинской сельской Думы от 13.04.2021 № 55/146, администрация Ильинского сельского поселения ПОСТАНОВЛЯЕТ:</w:t>
      </w:r>
    </w:p>
    <w:p>
      <w:pPr>
        <w:pStyle w:val="Normal"/>
        <w:autoSpaceDE w:val="false"/>
        <w:jc w:val="both"/>
        <w:rPr/>
      </w:pPr>
      <w:r>
        <w:rPr/>
        <w:t>1. Провести публичные слушания по проекту о внесении  изменений и дополнений в Правила землепользования и застройки Ильинского сельского поселения Слободского района Кировской области,  подготовленным на основании постановления администрации Ильинского сельского поселения от 04.06.2024 № 22 «О подготовке  проекта изменений и дополнений в Правила землепользования и застройки Ильинского сельского поселения Слободского района Кировской области» с 15.07.2024г. по 15.08.2024г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2.  Администрации Ильин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>2.1. В срок не позднее 15.07.2024 разместить оповещение о начале публичных слушаний на официальном сайте администрации Ильинского сельского поселения и оборудованных информационных стендах в населенных пунктах.</w:t>
      </w:r>
    </w:p>
    <w:p>
      <w:pPr>
        <w:pStyle w:val="Normal"/>
        <w:autoSpaceDE w:val="false"/>
        <w:jc w:val="both"/>
        <w:rPr/>
      </w:pPr>
      <w:r>
        <w:rPr/>
        <w:t>2.2. Организовать экспозицию Проекта, консультирование посетителей экспозиции Проекта в целях ознакомления участников публичных слушаний с содержанием Проекта в здании администрации Ильинского сельского поселения по адресу Кировская обл., Слободской р-н, с.Ильинское, ул.Набережная, д.9а в соответствии с установленными часами приема администрации.</w:t>
      </w:r>
    </w:p>
    <w:p>
      <w:pPr>
        <w:pStyle w:val="Normal"/>
        <w:autoSpaceDE w:val="false"/>
        <w:jc w:val="both"/>
        <w:rPr/>
      </w:pPr>
      <w:r>
        <w:rPr/>
        <w:t>2.3. Осуществлять прием и регистрацию предложений и замечаний по Проекту  с 22 июля 2024г. по 12 августа  2024г  с обеспечением ведения книги (журнала) учета посетителей экспозиции Проекта.</w:t>
      </w:r>
    </w:p>
    <w:p>
      <w:pPr>
        <w:pStyle w:val="Normal"/>
        <w:autoSpaceDE w:val="false"/>
        <w:jc w:val="both"/>
        <w:rPr/>
      </w:pPr>
      <w:r>
        <w:rPr/>
        <w:t>2.4. Осуществлять идентификацию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  <w:t>2.5. Организовать собрание для граждан, постоянно проживающих на территории, в отношении которой подготовлен Проект, правообладателей находящихся в границах этой территории земельных участков и (или) расположенных на них объектов капитального строительства, а так же правообладателей помещений, являющихся частью указанных объектов капитального строительства 13 августа 2024 года с 15-00 в здании администрации Ильинского сельского поселения по адресу  Кировская обл., Слободской р-н, с.Ильинское, ул.Набережная, д.9а</w:t>
      </w:r>
    </w:p>
    <w:p>
      <w:pPr>
        <w:pStyle w:val="Normal"/>
        <w:autoSpaceDE w:val="false"/>
        <w:jc w:val="both"/>
        <w:rPr/>
      </w:pPr>
      <w:r>
        <w:rPr/>
        <w:t>2.6. Осуществить подготовку и оформление протокола публичных слушаний.</w:t>
      </w:r>
    </w:p>
    <w:p>
      <w:pPr>
        <w:pStyle w:val="Normal"/>
        <w:autoSpaceDE w:val="false"/>
        <w:jc w:val="both"/>
        <w:rPr/>
      </w:pPr>
      <w:r>
        <w:rPr/>
        <w:t>2.7. В срок не позднее 15.08.2024 подготовить заключение о результатах публичных слушаний.</w:t>
      </w:r>
    </w:p>
    <w:p>
      <w:pPr>
        <w:pStyle w:val="Normal"/>
        <w:autoSpaceDE w:val="false"/>
        <w:jc w:val="both"/>
        <w:rPr/>
      </w:pPr>
      <w:r>
        <w:rPr/>
        <w:t>2.8.Опубликовать настоящее постановление и оповещение о начале публичных слушаний в официальном печатном издании «Информационный бюллетень» и разместить на официальном сайте администрации Ильи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2.9. Разместить Проект и информационные материалы к нему на официальном сайте администрации Ильи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>2.10.Опубликовать в официальном печатном издании «Информационный бюллетень» и разместить на официальном сайте администрации Ильинского сельского поселения заключение о результатах проведения публичных слушаний 15.08.2024.</w:t>
      </w:r>
    </w:p>
    <w:p>
      <w:pPr>
        <w:pStyle w:val="Normal"/>
        <w:autoSpaceDE w:val="false"/>
        <w:jc w:val="both"/>
        <w:rPr/>
      </w:pPr>
      <w:r>
        <w:rPr/>
        <w:t>3. Определить местом сбора предложений и замечаний всех участников публичных слушаний по Проекту для включения их в протокол публичных слушаний здание администрации Ильинского сельского поселения по адресу  Кировская обл., Слободской р-н, с.Ильинское, ул.Набережная, д.9а</w:t>
      </w:r>
    </w:p>
    <w:p>
      <w:pPr>
        <w:pStyle w:val="Normal"/>
        <w:autoSpaceDE w:val="false"/>
        <w:jc w:val="both"/>
        <w:rPr/>
      </w:pPr>
      <w:r>
        <w:rPr/>
        <w:t>4. Контроль за организацией и проведением публичных слушаний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Ильинского сельского поселения                                                                                   Т.А. Яким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АДМИНИСТРАЦИЯ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sz w:val="24"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/>
              <w:t>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льи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утверждении  проекта </w:t>
      </w:r>
      <w:r>
        <w:rPr>
          <w:b/>
        </w:rPr>
        <w:t xml:space="preserve">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авила землепользования и застройки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В соответствии постановлением от 15.07.2024  № 28 «О назначении публичных слушаний по проекту изменений и дополнений в Правила землепользования и застройки  Ильинского сельского поселения Слободского района Кировской области», на основании статей 32,33 Градостроительного кодекса Российской Федерации, Устава Ильинского сельского поселения, с учётом результатов  публичных слушаний от 13.08.2024 администрация Ильинского сельского поселения ПОСТАНОВЛЯЕТ:</w:t>
      </w:r>
    </w:p>
    <w:p>
      <w:pPr>
        <w:pStyle w:val="Normal"/>
        <w:numPr>
          <w:ilvl w:val="1"/>
          <w:numId w:val="1"/>
        </w:numPr>
        <w:suppressAutoHyphens w:val="true"/>
        <w:ind w:left="0" w:hanging="0"/>
        <w:jc w:val="both"/>
        <w:rPr/>
      </w:pPr>
      <w:r>
        <w:rPr/>
        <w:t>Внести изменения в Правила землепользования и застройки Ильинского сельского поселения Слободского района Кировской области, утверждённые постановлением администрации Ильинского сельского поселения от 13.04.2021   № 21:</w:t>
      </w:r>
    </w:p>
    <w:p>
      <w:pPr>
        <w:pStyle w:val="Normal"/>
        <w:numPr>
          <w:ilvl w:val="1"/>
          <w:numId w:val="2"/>
        </w:numPr>
        <w:suppressAutoHyphens w:val="true"/>
        <w:ind w:left="142" w:hanging="142"/>
        <w:jc w:val="both"/>
        <w:rPr/>
      </w:pPr>
      <w:r>
        <w:rPr/>
        <w:t>Утвердить карту градостроительного зонирования территории, карту зон с особыми условиями использования территории в новой редакции. Приложение 1.</w:t>
      </w:r>
    </w:p>
    <w:p>
      <w:pPr>
        <w:pStyle w:val="Normal"/>
        <w:numPr>
          <w:ilvl w:val="1"/>
          <w:numId w:val="2"/>
        </w:numPr>
        <w:suppressAutoHyphens w:val="true"/>
        <w:ind w:left="142" w:hanging="142"/>
        <w:jc w:val="both"/>
        <w:rPr/>
      </w:pPr>
      <w:r>
        <w:rPr/>
        <w:t xml:space="preserve"> </w:t>
      </w:r>
      <w:r>
        <w:rPr/>
        <w:t>Дополнить градостроительные регламенты территориальных зон «</w:t>
      </w:r>
      <w:r>
        <w:rPr>
          <w:bCs/>
        </w:rPr>
        <w:t>Ж-1 - зона индивидуальной жилой застройки блокированной жилой застройки усадебного типа</w:t>
      </w:r>
      <w:r>
        <w:rPr/>
        <w:t xml:space="preserve">» и </w:t>
      </w:r>
      <w:r>
        <w:rPr>
          <w:bCs/>
        </w:rPr>
        <w:t xml:space="preserve">Ж-2 – зона </w:t>
      </w:r>
      <w:r>
        <w:rPr/>
        <w:t>многоквартирных жилых домов высотой 2-3 этажа (отдельно стоящих или секционных)» основным видом разрешённого использования «Коммунальное обслуживание (3.1)».</w:t>
      </w:r>
    </w:p>
    <w:p>
      <w:pPr>
        <w:pStyle w:val="Normal"/>
        <w:numPr>
          <w:ilvl w:val="1"/>
          <w:numId w:val="2"/>
        </w:numPr>
        <w:suppressAutoHyphens w:val="true"/>
        <w:ind w:left="142" w:hanging="142"/>
        <w:jc w:val="both"/>
        <w:rPr/>
      </w:pPr>
      <w:r>
        <w:rPr/>
        <w:t>Утвердить координатное описание территориальных зон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1.3.1. Ж-1 - Зона индивидуальной жилой застройки блокированной жилой застройки усадебного типа. Приложение 2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3.2. Ж-2 - Зона многоквартирных жилых домов высотой 2-3 этажа (отдельно стоящих или секционных). Приложение 3</w:t>
      </w:r>
    </w:p>
    <w:p>
      <w:pPr>
        <w:pStyle w:val="Normal"/>
        <w:suppressAutoHyphens w:val="true"/>
        <w:ind w:left="426" w:hanging="0"/>
        <w:jc w:val="both"/>
        <w:rPr>
          <w:bCs/>
        </w:rPr>
      </w:pPr>
      <w:r>
        <w:rPr/>
        <w:t xml:space="preserve">1.3.3. Ж-2Г - </w:t>
      </w:r>
      <w:r>
        <w:rPr>
          <w:bCs/>
        </w:rPr>
        <w:t xml:space="preserve">Зона коллективных и индивидуальных гаражей боксового типа, овощных кладовок. </w:t>
      </w:r>
      <w:r>
        <w:rPr/>
        <w:t>Приложение 4</w:t>
      </w:r>
    </w:p>
    <w:p>
      <w:pPr>
        <w:pStyle w:val="Normal"/>
        <w:suppressAutoHyphens w:val="true"/>
        <w:ind w:left="426" w:hanging="0"/>
        <w:jc w:val="both"/>
        <w:rPr>
          <w:bCs/>
        </w:rPr>
      </w:pPr>
      <w:r>
        <w:rPr>
          <w:bCs/>
        </w:rPr>
        <w:t xml:space="preserve">1.3.4. ОД- 1 - Общественная зона объектов социального назначения. </w:t>
      </w:r>
      <w:r>
        <w:rPr/>
        <w:t>Приложение 4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bCs/>
        </w:rPr>
        <w:t xml:space="preserve">1.3.5. ОД- 2 - </w:t>
      </w:r>
      <w:r>
        <w:rPr/>
        <w:t>Зона объектов общественно-делового назначения. Приложение 5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3.6. П-1 - Зона предприятий  V класса вредности. Приложение 6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3.7. П-2 - Зона предприятий IV класса вредности. Приложение 7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3.8. ИТИ – 1 - Зона инженерных сооружений. Приложение 8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3.9. ИТИ – 2 -  Зона территориальных автомобильных дорог. Приложение 9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3.10. Р- 1 -Зона природных ландшафтов и лесопарков. Приложение 10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1.3.11. Р- 2 - Зона парков. Приложение 11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3.12. СХ – 1 -</w:t>
      </w:r>
      <w:r>
        <w:rPr>
          <w:bCs/>
        </w:rPr>
        <w:t xml:space="preserve"> З</w:t>
      </w:r>
      <w:r>
        <w:rPr/>
        <w:t>она сельскохозяйственного использования в населённых пунктах. Приложение 12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3.13. СХ – 2 - Зона сельскохозяйственного производства. Приложение 13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3.14. СХ – 3 - Зона садоводческих объединений и дачных товариществ. Приложение 14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1.3.15. СН  - 1 - Зона кладбищ. Приложение 15</w:t>
      </w:r>
    </w:p>
    <w:p>
      <w:pPr>
        <w:pStyle w:val="Normal"/>
        <w:suppressAutoHyphens w:val="true"/>
        <w:ind w:left="426" w:hanging="0"/>
        <w:jc w:val="both"/>
        <w:rPr>
          <w:b/>
          <w:b/>
        </w:rPr>
      </w:pPr>
      <w:r>
        <w:rPr/>
        <w:t>1.3.16. ВО – Зона военных объектов. Приложение 16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uppressAutoHyphens w:val="true"/>
        <w:spacing w:lineRule="exact" w: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2. Контроль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3. </w:t>
      </w:r>
      <w:r>
        <w:rPr>
          <w:rStyle w:val="36"/>
          <w:sz w:val="24"/>
          <w:szCs w:val="24"/>
        </w:rPr>
        <w:t xml:space="preserve">Разместить настоящее постановление  и актуализированные Правила землепользования и застройки на официальном сайте администрации  Ильинского сельского поселения Слободского района в информационно-телекоммуникационной сети «Интернет» и разместить в </w:t>
      </w:r>
      <w:r>
        <w:rPr>
          <w:sz w:val="21"/>
          <w:szCs w:val="21"/>
          <w:shd w:fill="FFFFFF" w:val="clear"/>
        </w:rPr>
        <w:t>Федеральная государственная информационная система территориального планирования Российской Федерации (</w:t>
      </w:r>
      <w:r>
        <w:rPr>
          <w:rStyle w:val="36"/>
          <w:sz w:val="24"/>
          <w:szCs w:val="24"/>
        </w:rPr>
        <w:t xml:space="preserve"> ФГИС ТП РФ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/>
        <w:t xml:space="preserve">Ильинского сельского поселения                                                                                   Т.А. Якимова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91" w:hanging="46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2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1:00Z</dcterms:created>
  <dc:creator>user</dc:creator>
  <dc:description/>
  <cp:keywords/>
  <dc:language>en-US</dc:language>
  <cp:lastModifiedBy>ЗамГлавы</cp:lastModifiedBy>
  <cp:lastPrinted>2023-08-08T10:31:00Z</cp:lastPrinted>
  <dcterms:modified xsi:type="dcterms:W3CDTF">2024-07-18T11:15:00Z</dcterms:modified>
  <cp:revision>32</cp:revision>
  <dc:subject/>
  <dc:title/>
</cp:coreProperties>
</file>