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ИЛЬИНСКОГО СЕЛЬСКОГО ПОСЕЛЕНИ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tLeast" w:line="100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4.05.202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ль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Ильинского сельского поселения «Об утверждении Административного регламента   </w:t>
      </w:r>
      <w:r>
        <w:rPr>
          <w:b/>
          <w:bCs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b/>
          <w:sz w:val="28"/>
        </w:rPr>
        <w:t>Предоставление земельных участков, находящихся в собственности муниципального образова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и законами от 06.10.2003 № 131-ФЗ "Об общих принципах организации местного самоуправления в Российской Федерации", от 27.07.2010 № 210-ФЗ «Об организации предоставления государственных и муниципальных услуг», на основании протеста Слободской межрайонной прокуратуры   администрация   Ильинского сельского поселения Слободского района Кировской области ПОСТАНОВЛЯЕТ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Внести изменения в Административный регламент предоставления муниципальной услуги «Предоставление земельных участков, находящихся в собственности муниципального образова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: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2.8.12 принять в новой редакции: «2.8.12. Указанный в заявлении о предоставлении земельного участка земельный участок образован из земельного участка, в отношении которого с другим лицом заключен договор о комплексном освоен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 или правообладатель такого земельного участка.»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2.8.13 принять в новой редакции: «2.8.13.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.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распоряжения возложить на заместителя главы администрации Османову Е.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                                                               Т.А. Якимова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льинского сельского </w:t>
      </w:r>
      <w:r>
        <w:rPr>
          <w:sz w:val="26"/>
          <w:szCs w:val="26"/>
        </w:rPr>
        <w:t>поселения</w:t>
      </w:r>
    </w:p>
    <w:sectPr>
      <w:type w:val="nextPage"/>
      <w:pgSz w:w="11906" w:h="16838"/>
      <w:pgMar w:left="1701" w:right="127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jc w:val="right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24">
    <w:name w:val="24 пт"/>
    <w:qFormat/>
    <w:rPr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29:00Z</dcterms:created>
  <dc:creator>Специалист</dc:creator>
  <dc:description/>
  <cp:keywords/>
  <dc:language>en-US</dc:language>
  <cp:lastModifiedBy>ЗамГлавы</cp:lastModifiedBy>
  <cp:lastPrinted>2024-05-03T09:43:00Z</cp:lastPrinted>
  <dcterms:modified xsi:type="dcterms:W3CDTF">2024-05-31T10:50:00Z</dcterms:modified>
  <cp:revision>5</cp:revision>
  <dc:subject/>
  <dc:title>                                                                         </dc:title>
</cp:coreProperties>
</file>