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88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3.03.2023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  2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</w:rPr>
              <w:t>Об утверждении Порядка проведения оценки технического состоя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Ильинское сельское поселение Слободского района Кировской област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5 статьи 14  Федерального закона от 06.10.2003 № 131-ФЗ  «Об общих принципах организации местного самоуправления в Российской Федерации», частью 4 статьи 17 Федерального  закона   от 08.11.2007  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Российской Федерации от 10.12.1995 № 196-ФЗ «О безопасности дорожного движения», Приказом Минтранса России от 07.08.2020 № 288 № «О порядке проведения оценки технического состояния автомобильных дорог», администрация Ильинского сельского поселения ПОСТАНОВЛЯ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проведения оценки технического состояния автомобильных дорог общего пользования местного значения, расположенных на территории муниципального образования Ильинское сельское поселение Слободского района Кировской области, согласно Приложению № 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 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Ильинское сельское поселение Слободского  района Кировской области, согласно Приложению № 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Ильинское сельское поселение Слободского района Кировской области, согласно Приложению № 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6"/>
      <w:r>
        <w:rPr>
          <w:sz w:val="28"/>
          <w:szCs w:val="28"/>
        </w:rPr>
        <w:t xml:space="preserve">4. Настоящее постановление вступает </w:t>
      </w:r>
      <w:bookmarkEnd w:id="0"/>
      <w:r>
        <w:rPr>
          <w:sz w:val="28"/>
          <w:szCs w:val="28"/>
        </w:rPr>
        <w:t>на следующий день после его официального опубликования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5. Настоящее постановление подлежит опубликованию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в официальном печатном издании Ильин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rStyle w:val="36"/>
          <w:sz w:val="32"/>
          <w:szCs w:val="32"/>
        </w:rPr>
      </w:pPr>
      <w:r>
        <w:rPr>
          <w:sz w:val="28"/>
          <w:szCs w:val="28"/>
        </w:rPr>
        <w:t>Ильинского сельского поселения                                                   Т.А Якимова</w:t>
      </w:r>
    </w:p>
    <w:p>
      <w:pPr>
        <w:pStyle w:val="Normal"/>
        <w:jc w:val="center"/>
        <w:rPr>
          <w:rStyle w:val="36"/>
          <w:sz w:val="36"/>
          <w:szCs w:val="32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>
          <w:sz w:val="36"/>
        </w:rPr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303.2023 года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оценки технического состояния автомобильных дорог общего пользования местного значения, расположенных на территории муниципального образования Ильи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й Порядок устанавливает состав и периодичность работ по определению владельцами автомобильных дорог соответствия транспортно-эксплуатационных характеристик автомобильной дороги требованиям технических регла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ценка технического состояния автомобильных дорог проводится в отношении автомобильных дорог общего пользования местного значения, расположенных на территории муниципального образования Ильинское сельское поселение Слободского района Кировской области (далее - муниципальное образование Ильинское сельское поселение). 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ценка технического состояния автомобильных дорог в целях определения соответствия транспортно-эксплуатационных характеристик автомобильных дорог требованиям технических регламентов проводится администрацией муниципального образования Ильинское  сельское поселение на основании результатов обследования и анализа информации о транспортно-эксплуатационных характеристиках автомобильных дорог (далее - обследование). 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администрации муниципального образования Ильинское сельское посел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и оценке технического состояния автомобильных дорог осуществляются следующие виды обслед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ервичное обследование, которое проводится один раз в 3-5 лет со дня проведения первичного обслед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В процессе обследования автомобильных дорог опреде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ирина проезжей части и земляного полот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барит прибл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ы прямых, величины углов поворотов в плане трассы и величины их радиу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подъемов и спу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ьный и поперечный укл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та насыпи и глубина выем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бариты искусственных дорож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лементов водоот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лементов обустройства дороги и технических средств организаци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ьная ровность и глубина колеи дорожного покры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пные свойства дорожного покрытия и состояние обо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ность дорожной одеж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подъемность искусственных дорож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скорость движения транспортного пот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 транспортного пот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, уровень загрузки автомобильной дороги дви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суточная интенсивность движения и состав транспортного пот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результатам оценки технического состояния администрацией муниципального образования Ильинское сельское посе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Денисо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3.2023 года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Ильи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бодского 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ценке технического состояния автомобильных дорог муниципального образования Ильинское сельское поселение Слободского района Кировской области (далее именуется - комиссия) является действующим органом по оценке соответствия эксплуатационного состояния улично-дорожной сети правилам, стандартам, техническим нормам и другим нормативным документам, относящимся к обеспечению безопасност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ответствия эксплуатационного и технического состояния автомобильных дорог, улиц, искусственных сооружений на территории муниципального образования Ильинское сельское поселение Слободского района Кировской области (далее - сельского поселения) установленным правилам, стандартам, техническим нормами другим нормативным документам в области обеспечения безопасност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В состав комиссии входят: председатель комиссии, секретарь комиссии, члены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3.2.Персональный состав комиссии, а также изменения в составе комиссии утверждаются постановлением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Порядок работы комиссии и дата проведения оценки технического состояния автомобильных дорог общего пользования местного значения определяется председател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бследования, оценки технического состояния автомобильных дорог общего пользования местного знач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Обследование (оценка) технического состояния автомобильных дорог в обязательно порядке проводится не реже 1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4.2.В ходе обследования автомобильных дорог проверяются: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ширина проезжей части и земляного полотна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абарит приближения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лина прямых, чистых углов поворотов в плане трассы и величины их радиусов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дольный и поперечный уклоны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ысота насыпи и глубина выемки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абариты искусственных дорожных сооружений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аличие элементов водоотвода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аличие элементов обустройства дороги и технических средств организации дорожного движения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цепные свойства дорожного покрытия и состояния обочин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чность дорожной одежды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бъем и вид поврежденно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безопасность и удобство движения транспортного потока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пускная способность и уровень загрузки автомобильной дороги дви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езультаты обследования оформляются актами обследования (приложение№ 1 к положению), в которых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комисс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несет ответственность за правомерность, обоснованность и объективность выводов, изложенных в акте обследования муниципального образования Ильин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 комиссии по оцен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хнического состояния автомобильных дорог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Иль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технического состояния автомобильных дорог общего пользования местного значения муниципального образования Иль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оценке технического состояния автомобильных дорог, общего пользования местного значения муниципального образования Ильинское сельское поселение, утвержденная постановлением администрации муниципального образования Ильинское сельское поселение от _______ г. N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>членов 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представленную документ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ведя визуальное обследование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казать наименование объекта и его функциональное назнач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ввода в эксплуатацию 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следнего ремонта, реконструкции _________, протяженность ____________ к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установила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проезжей части и земляного полотна 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бариты искусственных дорожных сооружений 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элементов водоотвода 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элементов обустройства дороги и технических средств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го движения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 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Заключение по оценке технического состояния объекта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Предложения по устранению недостатков, сроки их проведения, конкретные исполнители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    ____________________   /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</w:t>
      </w:r>
      <w:r>
        <w:rPr>
          <w:sz w:val="28"/>
          <w:szCs w:val="28"/>
        </w:rPr>
        <w:t>(подпись)                                (Ф.И.О.)</w:t>
      </w:r>
    </w:p>
    <w:p>
      <w:pPr>
        <w:pStyle w:val="Normal"/>
        <w:rPr/>
      </w:pPr>
      <w:r>
        <w:rPr>
          <w:sz w:val="28"/>
          <w:szCs w:val="28"/>
        </w:rPr>
        <w:t>Секретарь комиссии         ____________________   /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</w:t>
      </w:r>
      <w:r>
        <w:rPr>
          <w:sz w:val="28"/>
          <w:szCs w:val="28"/>
        </w:rPr>
        <w:t>(подпись)                               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                ____________________   /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</w:t>
      </w:r>
      <w:r>
        <w:rPr>
          <w:sz w:val="28"/>
          <w:szCs w:val="28"/>
        </w:rPr>
        <w:t>(подпись)                               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</w:t>
      </w:r>
      <w:r>
        <w:rPr>
          <w:sz w:val="28"/>
          <w:szCs w:val="28"/>
        </w:rPr>
        <w:t>____________________   /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</w:t>
      </w:r>
      <w:r>
        <w:rPr>
          <w:sz w:val="28"/>
          <w:szCs w:val="28"/>
        </w:rPr>
        <w:t>(подпись)                               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</w:t>
      </w:r>
      <w:r>
        <w:rPr>
          <w:sz w:val="28"/>
          <w:szCs w:val="28"/>
        </w:rPr>
        <w:t>____________________   /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</w:t>
      </w:r>
      <w:r>
        <w:rPr>
          <w:sz w:val="28"/>
          <w:szCs w:val="28"/>
        </w:rPr>
        <w:t>(подпись)                               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Ильин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3.2023 года № 2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обследования, оценки технического состояния автомобильных дорог общего пользования местного значения, расположенных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бодского 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5"/>
        <w:gridCol w:w="7376"/>
      </w:tblGrid>
      <w:tr>
        <w:trPr>
          <w:trHeight w:val="1279" w:hRule="atLeast"/>
        </w:trPr>
        <w:tc>
          <w:tcPr>
            <w:tcW w:w="2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ИМОВА Татьяна Алексеевна</w:t>
            </w:r>
          </w:p>
        </w:tc>
        <w:tc>
          <w:tcPr>
            <w:tcW w:w="73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28"/>
                <w:szCs w:val="28"/>
              </w:rPr>
              <w:t>председатель комиссии, глава администрации муниципального образования Ильинское сельское поселение Слободского района Кировской области</w:t>
            </w:r>
          </w:p>
        </w:tc>
      </w:tr>
      <w:tr>
        <w:trPr>
          <w:trHeight w:val="1279" w:hRule="atLeast"/>
        </w:trPr>
        <w:tc>
          <w:tcPr>
            <w:tcW w:w="20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ЕГИНА Анна Игоревна</w:t>
            </w:r>
          </w:p>
        </w:tc>
        <w:tc>
          <w:tcPr>
            <w:tcW w:w="73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28"/>
                <w:szCs w:val="28"/>
              </w:rPr>
              <w:t>секретарь комиссии, технический работник администрации муниципального образования Ильинское сельское поселение Слободского  района Кировской област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:</w:t>
      </w:r>
    </w:p>
    <w:tbl>
      <w:tblPr>
        <w:tblW w:w="94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8"/>
        <w:gridCol w:w="7173"/>
      </w:tblGrid>
      <w:tr>
        <w:trPr/>
        <w:tc>
          <w:tcPr>
            <w:tcW w:w="2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ЫБКИНА Светлана Викторовна</w:t>
            </w:r>
          </w:p>
        </w:tc>
        <w:tc>
          <w:tcPr>
            <w:tcW w:w="71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28"/>
                <w:szCs w:val="28"/>
              </w:rPr>
              <w:t>специалист  1 категории администрации  муниципального образования Ильинское сельское поселение Слободского  района Кировской области;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71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28"/>
                <w:szCs w:val="28"/>
              </w:rPr>
              <w:t xml:space="preserve">консультант отдела управления муниципального хозяйства администрации Слободского муниципального района Кировской области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28"/>
                <w:szCs w:val="28"/>
              </w:rPr>
              <w:t xml:space="preserve">ведущий специалист отдела градостроительства и землеустройства  администрации Слободского муниципального района Кировской области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53:00Z</dcterms:created>
  <dc:creator>User</dc:creator>
  <dc:description/>
  <cp:keywords/>
  <dc:language>en-US</dc:language>
  <cp:lastModifiedBy>ЗамГлавы</cp:lastModifiedBy>
  <cp:lastPrinted>2023-03-01T09:52:00Z</cp:lastPrinted>
  <dcterms:modified xsi:type="dcterms:W3CDTF">2023-03-29T06:51:00Z</dcterms:modified>
  <cp:revision>35</cp:revision>
  <dc:subject/>
  <dc:title> </dc:title>
</cp:coreProperties>
</file>