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ь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2023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льинского сельского поселения  Слободского района Киров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202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официальном издании «Информационный бюллетень» и на официальном сайте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Т.А Яким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Е.А Осма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в дело -2, ИБ-2, заместитель -1, специалисту -1, Всего: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2 г.  № 8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Ильинского сельского поселения Слободского муниципального района Кировской области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Ильинского сельского поселения Слободского муниципального района Кировской области на 2023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4"/>
        <w:gridCol w:w="1702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</w:rPr>
              <w:t>постоя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14:00Z</dcterms:created>
  <dc:creator>bokova</dc:creator>
  <dc:description/>
  <cp:keywords/>
  <dc:language>en-US</dc:language>
  <cp:lastModifiedBy>ЗамГлавы</cp:lastModifiedBy>
  <cp:lastPrinted>2022-12-09T12:30:00Z</cp:lastPrinted>
  <dcterms:modified xsi:type="dcterms:W3CDTF">2022-12-09T09:30:00Z</dcterms:modified>
  <cp:revision>9</cp:revision>
  <dc:subject/>
  <dc:title/>
</cp:coreProperties>
</file>