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               Ильинского сельского поселения от 19.02.2020 № 13                                                       «</w:t>
      </w:r>
      <w:r>
        <w:rPr>
          <w:b/>
          <w:bCs/>
          <w:sz w:val="28"/>
          <w:szCs w:val="28"/>
        </w:rPr>
        <w:t>Об утверждении муниципальной программы                                        «Противодействие экстремизму и профилактика терроризма                                        на территории Ильинского сельского поселения»                                                                    на 2021-2026 годы»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№ 131-ФЗ от 06.10.2003 «Об общих принципах организации местного самоуправления в Российской Федерации», №114-ФЗ </w:t>
      </w:r>
      <w:r>
        <w:rPr>
          <w:sz w:val="28"/>
          <w:szCs w:val="28"/>
        </w:rPr>
        <w:t>от 25.07.2002 «О противодействии экстремистской деятельности», Указом Президента Российской Федерации от 15.02.2006 № 116 «О мерах по противодействию терроризму»,</w:t>
      </w:r>
      <w:r>
        <w:rPr>
          <w:color w:val="000000"/>
          <w:sz w:val="28"/>
          <w:szCs w:val="28"/>
        </w:rPr>
        <w:t xml:space="preserve"> Постановлением администрации Ильинского сельского поселения № 220 от 07.10.2019 «О разработке, реализации  и оценке эффективности муниципальных программ Ильинского сельского поселения», </w:t>
      </w:r>
      <w:r>
        <w:rPr>
          <w:sz w:val="28"/>
          <w:szCs w:val="28"/>
        </w:rPr>
        <w:t>на основании представления Слободской межрайонной прокуратуры от 14.12.2021 № 134-02-02-2021/Прдп649-21-20330039</w:t>
      </w:r>
      <w:r>
        <w:rPr>
          <w:color w:val="000000"/>
          <w:sz w:val="28"/>
          <w:szCs w:val="28"/>
        </w:rPr>
        <w:t>, администрация  ПОСТАНОВЛЯЕТ:</w:t>
      </w:r>
    </w:p>
    <w:p>
      <w:pPr>
        <w:pStyle w:val="ConsPlusNormal1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Противодействие экстремизму и профилактика терроризма на территории Ильинского сельского поселения» на 2021- 2026 год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нять в новой редакции паспорт Програм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ринять в новой редакции «План по реализации муниципальной программы «Противодействие экстремизму и профилактика терроризма на территории Ильинского сельского поселения» на 2021-2026 годы»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агаетс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Принять в новой редакции приложение № 5 «Ресурсное обеспечение реализации муниципальной программы за счет всех источников финансирования»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публиковать настоящее постановление в официальном печатном издании поселения «Информационный бюллетень» </w:t>
      </w:r>
      <w:r>
        <w:rPr>
          <w:color w:val="000000"/>
          <w:sz w:val="28"/>
          <w:szCs w:val="28"/>
        </w:rPr>
        <w:t>и на сайте администрации Ильинского сельского поселения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Т.А Якимова                   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тиводействие экстремизму и профилактика терроризма на территории Ильинского сельского поселения» на 2021-2026 годы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657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ует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52525"/>
                <w:sz w:val="24"/>
                <w:szCs w:val="24"/>
              </w:rPr>
              <w:t xml:space="preserve">Противодействие терроризму и экстремизму на территории Ильинского сельского поселения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муниципальной 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hd w:fill="F5F5F5" w:val="clear"/>
                <w:lang w:eastAsia="ru-RU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Информирование населения Ильинского сельского поселения по вопросам противодействия терроризму и экстремизму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рганизация воспитательной работы среди несовершеннолетних, направленной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Style21"/>
              <w:jc w:val="both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Недопущение наличия </w:t>
            </w:r>
            <w:r>
              <w:rPr>
                <w:rFonts w:cs="Times New Roman" w:ascii="Times New Roman" w:hAnsi="Times New Roman"/>
                <w:szCs w:val="24"/>
              </w:rPr>
              <w:t>символов и знако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кстремистской направленности на территории Ильинского сельского поселения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е число зарегистрированных преступлений  экстремистской и террористической направленности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материалов</w:t>
            </w:r>
            <w:r>
              <w:rPr>
                <w:rFonts w:cs="Times New Roman" w:ascii="Times New Roman" w:hAnsi="Times New Roman"/>
                <w:lang w:eastAsia="ru-RU"/>
              </w:rPr>
              <w:t>по вопросам противодействия терроризму и экстремизму</w:t>
            </w:r>
            <w:r>
              <w:rPr>
                <w:rFonts w:cs="Times New Roman" w:ascii="Times New Roman" w:hAnsi="Times New Roman"/>
              </w:rPr>
              <w:t>, размещенных на сайте администрации Ильинского сельского поселения в сети «Интернет» и информационных стендах Ильинского сельского посел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оведенных профилактических мероприятий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-2026 годы, разделение на этапы не предусматриваетс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ы ассигнований муниципальной программы   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5,2 тыс.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5,0 тыс.руб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е число зарегистрированных преступлений  экстремистской и террористической направленности – 0 преступлений</w: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материалов </w:t>
            </w:r>
            <w:r>
              <w:rPr>
                <w:rFonts w:cs="Times New Roman" w:ascii="Times New Roman" w:hAnsi="Times New Roman"/>
                <w:lang w:eastAsia="ru-RU"/>
              </w:rPr>
              <w:t>по вопросам противодействия терроризму и экстремизму</w:t>
            </w:r>
            <w:r>
              <w:rPr>
                <w:rFonts w:cs="Times New Roman" w:ascii="Times New Roman" w:hAnsi="Times New Roman"/>
              </w:rPr>
              <w:t>, размещенных на сайте администрации Ильинского сельского поселения в сети «Интернет» и информационных стендах Ильинского сельского поселения – 4 материал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оведенных профилактических мероприятий – 4 мероприят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Установка «тревожной кнопки» - 2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680" w:gutter="0" w:header="0" w:top="54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Calibri"/>
          <w:b/>
          <w:sz w:val="22"/>
          <w:szCs w:val="20"/>
          <w:lang w:eastAsia="ru-RU"/>
        </w:rPr>
        <w:t>Приложение к постановлению                                                                                                                                                                                                                                                     от 11.01.2022 № 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2"/>
          <w:szCs w:val="20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0"/>
          <w:lang w:eastAsia="ru-RU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417"/>
        <w:gridCol w:w="1418"/>
        <w:gridCol w:w="1417"/>
        <w:gridCol w:w="1418"/>
        <w:gridCol w:w="32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(Ф.И.О., должност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-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-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вание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чередной финансо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й год, тыс.рубл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&lt;2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о реализа-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е реализа-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тиводействие экстремизму и профилактика терроризма на территории Ильинского сельского поселения» на 2021-2026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а терроризма и экстремизма на территории Ильинского сельского поселения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сение изменений в планы по противодействию экстремизму и профилактике терроризма в целях приведения их в соответствие с требованиями законодатель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2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6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едение планов по противодействию экстремизму и профилактике терроризма в соответствие с требованиями законодательства.</w:t>
            </w:r>
          </w:p>
        </w:tc>
      </w:tr>
      <w:tr>
        <w:trPr>
          <w:trHeight w:val="20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разработки  и  принятия нормативно-правовых  а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админист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6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 противодействию экстремизму и профилактике терроризма в сельском поселении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формирование жителей Ильинского сельского поселения о порядке действий при угрозе возникновения террористических актов, посредством размещения информации в сети «Интернет», на информационных стендах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2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6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в сети «Интернет» и на информационных стендах доступной информации о порядке действий при угрозе возникновения террористических актов</w:t>
            </w:r>
          </w:p>
          <w:p>
            <w:pPr>
              <w:pStyle w:val="ConsPlusNormal1"/>
              <w:ind w:right="-1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</w:rPr>
              <w:t>Осуществление обхода территории  Ильинского сельского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2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6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" w:firstLine="7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койствия на территории Ильинского сельского поселения</w:t>
            </w:r>
          </w:p>
        </w:tc>
      </w:tr>
      <w:tr>
        <w:trPr>
          <w:trHeight w:val="2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сечение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2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6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койствия на территории Ильинского сельского поселения</w:t>
            </w:r>
          </w:p>
        </w:tc>
      </w:tr>
      <w:tr>
        <w:trPr>
          <w:trHeight w:val="17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1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патрулирования во время проведения масс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2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6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" w:firstLine="7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спокойствия граждан во время проведения массовых мероприятий</w:t>
            </w:r>
          </w:p>
        </w:tc>
      </w:tr>
      <w:tr>
        <w:trPr>
          <w:trHeight w:val="1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общепрофилактических бесед среди несовершеннолетних по противодействию терроризму и экстрем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2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6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остков идей толерантности и базовых навыков при угрозе осуществления террористических актов</w:t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Мониторинг деятельности религиозных, молодежных общественных и политически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2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6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Выявление, предупреждение и пресечение террористической и экстремистской деятельности общественных и религиозных объединений, иных организаций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417"/>
        <w:gridCol w:w="1418"/>
        <w:gridCol w:w="1417"/>
        <w:gridCol w:w="1418"/>
        <w:gridCol w:w="32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униципальн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(Ф.И.О., должност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-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-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вание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очередной финансо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й год, тыс.рубл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&lt;2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о реализа-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е реализа-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администрации, МКОУ СОШ с.Ильинское, МКОУ ООШ д.Салтыки, МКУ Салтыковский ДК, МБУ Иль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ка терроризма и экстремизма на территории Ильинского сельского поселения.</w:t>
            </w:r>
          </w:p>
        </w:tc>
      </w:tr>
      <w:tr>
        <w:trPr>
          <w:trHeight w:val="2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2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6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 (распечатка информационных 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условий для реализации мер, направленных на социальную и культурную адаптацию мигрантов</w:t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6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у граждан уважительного отношения к традициям и обычаям различных народов и национальностей</w:t>
            </w:r>
          </w:p>
        </w:tc>
      </w:tr>
      <w:tr>
        <w:trPr>
          <w:trHeight w:val="2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общественности поселения в деятельность формирований правоохранительной направленности, добровольных народных дружин, оперативных отрядов, активизация работы внештатных сотрудников милиции по вопросам предупреждения и профилактики возникновения террористически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2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6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деятельности по вопросам предупреждения и профилактики возникновения террористических актов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2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6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" w:firstLine="7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и угрозах террористической и экстремистской направленности</w:t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средства массовой информации администрации МО Ильинское сельское поселение информировать граждан о наличии   телефонных линий для сообщения фактов террористической и экстремист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2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6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олее оперативного сообщения фактов террористической и экстремистской деятельности</w:t>
            </w:r>
          </w:p>
        </w:tc>
      </w:tr>
      <w:tr>
        <w:trPr>
          <w:trHeight w:val="1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социальной и культурной адаптации иностранных граждан образовательных организаций и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2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6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" w:firstLine="7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мер, направленных на социальную и культурную адаптацию мигрантов</w:t>
            </w:r>
          </w:p>
        </w:tc>
      </w:tr>
      <w:tr>
        <w:trPr>
          <w:trHeight w:val="1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ять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2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6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граждан в профилактике терроризма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ж беспроводной тревожной кнопки с выводом на ПЦН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 здании Ильинского ДК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здании Салтыковского 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2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12.2026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условий для предупреждения ЧС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ind w:firstLine="70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80"/>
        <w:gridCol w:w="5383"/>
        <w:gridCol w:w="3019"/>
        <w:gridCol w:w="850"/>
        <w:gridCol w:w="722"/>
        <w:gridCol w:w="708"/>
        <w:gridCol w:w="718"/>
        <w:gridCol w:w="728"/>
        <w:gridCol w:w="743"/>
      </w:tblGrid>
      <w:tr>
        <w:trPr>
          <w:trHeight w:val="15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план, факт) тыс. рублей</w:t>
            </w:r>
          </w:p>
        </w:tc>
      </w:tr>
      <w:tr>
        <w:trPr>
          <w:trHeight w:val="1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6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Противодействие экстремизму и профилактика терроризма на территории Ильинского сельского поселения» на 2021-2026 год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планы по противодействию экстремизму и профилактике терроризма в соответствие с требованиями законодатель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 разработки  и  принятия нормативно-правовых  акт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жителей Ильинского сельского поселения о порядке действий при угрозе возникновения террористических актов, посредством размещения информации в сети «Интернет», на информационных стендах.</w:t>
            </w:r>
            <w:r>
              <w:rPr/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общепрофилактических бесед среди несовершеннолетних по противодействию терроризму и экстремизм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хода территории  Ильинского сельского  поселе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</w:t>
            </w:r>
          </w:p>
          <w:p>
            <w:pPr>
              <w:pStyle w:val="Normal"/>
              <w:rPr/>
            </w:pPr>
            <w:r>
              <w:rPr/>
              <w:t>Организация патрулирования во время проведения массовых мероприят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/>
              <w:t>Выявление и пресечение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  <w:r>
              <w:rPr>
                <w:shd w:fill="F8F8F8" w:val="clear"/>
              </w:rPr>
              <w:t xml:space="preserve"> </w:t>
            </w:r>
          </w:p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Мониторинг деятельности религиозных, молодежных общественных и политических организац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редства массовой информации информировать граждан о наличии в Администрации МО Ильинское сельское поселение  телефонных линий для сообщения фактов террористической и экстремистской деятельнос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циальной и культурной адаптации иностранных граждан образовательных организаций и учреждений культур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ж беспроводной тревожной кнопки с выводом на ПЦН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здании Ильинского ДК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здании Салтыковского ДК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9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39" w:gutter="0" w:header="0" w:top="125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29:00Z</dcterms:created>
  <dc:creator>User</dc:creator>
  <dc:description/>
  <cp:keywords/>
  <dc:language>en-US</dc:language>
  <cp:lastModifiedBy>ЗамГлавы</cp:lastModifiedBy>
  <cp:lastPrinted>2022-01-12T09:40:00Z</cp:lastPrinted>
  <dcterms:modified xsi:type="dcterms:W3CDTF">2022-01-20T10:53:00Z</dcterms:modified>
  <cp:revision>6</cp:revision>
  <dc:subject/>
  <dc:title> </dc:title>
</cp:coreProperties>
</file>